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bidi="ar-SA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56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56"/>
          <w:lang w:bidi="ar-SA"/>
        </w:rPr>
        <w:t>遂宁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新宋体" w:cs="宋体"/>
          <w:b/>
          <w:b/>
          <w:bCs/>
          <w:color w:val="000000"/>
          <w:kern w:val="0"/>
          <w:sz w:val="44"/>
          <w:szCs w:val="56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56"/>
          <w:lang w:bidi="ar-SA"/>
        </w:rPr>
        <w:t>面向社会公开考试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新宋体" w:cs="宋体"/>
          <w:b/>
          <w:b/>
          <w:bCs/>
          <w:color w:val="000000"/>
          <w:kern w:val="0"/>
          <w:sz w:val="32"/>
          <w:szCs w:val="44"/>
          <w:lang w:bidi="ar-SA"/>
        </w:rPr>
      </w:pPr>
      <w:r>
        <w:rPr>
          <w:rFonts w:eastAsia="新宋体" w:cs="宋体"/>
          <w:b/>
          <w:bCs/>
          <w:color w:val="000000"/>
          <w:kern w:val="0"/>
          <w:sz w:val="32"/>
          <w:szCs w:val="44"/>
          <w:lang w:bidi="ar-SA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10"/>
        <w:gridCol w:w="995"/>
        <w:gridCol w:w="992"/>
        <w:gridCol w:w="227"/>
        <w:gridCol w:w="1623"/>
        <w:gridCol w:w="1226"/>
        <w:gridCol w:w="1914"/>
        <w:gridCol w:w="12"/>
      </w:tblGrid>
      <w:tr>
        <w:trPr>
          <w:trHeight w:val="6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毕业院校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时间及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毕业院校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时间及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家庭详细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身份证号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岗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获得过何种专业证书、有何种特长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（从高中开始的学习经历及工作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 xml:space="preserve">20XX.XX-20XX.XX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就读于</w:t>
            </w: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>*******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2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 xml:space="preserve">20XX.XX-20XX.XX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就职于</w:t>
            </w: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>****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单位，任</w:t>
            </w: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职务（没有可不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从事</w:t>
            </w: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>***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</w:rPr>
              <w:t>***</w:t>
            </w:r>
          </w:p>
        </w:tc>
      </w:tr>
      <w:tr>
        <w:trPr>
          <w:trHeight w:val="1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所受奖、惩情况（县级及以上）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年月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有无按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回避的情况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个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诺及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息确认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经本人确认，报名信息录入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资格审查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备注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说明：</w:t>
      </w: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”填写本人取得国家教育行政部门认可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成员包括父母、配偶及子女等家庭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无按规定回避的情况：参照《四川省事业单位工作人员招聘工作试行办法》（川人发〔</w:t>
      </w:r>
      <w:r>
        <w:rPr>
          <w:rFonts w:eastAsia="仿宋_GB2312;仿宋" w:cs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规定的回避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、时间”均用阿拉伯数字填写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6:00Z</dcterms:created>
  <dc:creator>qhtf</dc:creator>
  <dc:description/>
  <dc:language>en-US</dc:language>
  <cp:lastModifiedBy>紫臆</cp:lastModifiedBy>
  <dcterms:modified xsi:type="dcterms:W3CDTF">2025-06-04T01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DDDA7326489B8AD0FB7D3E31B797_13</vt:lpwstr>
  </property>
  <property fmtid="{D5CDD505-2E9C-101B-9397-08002B2CF9AE}" pid="3" name="KSOProductBuildVer">
    <vt:lpwstr>2052-12.1.0.21171</vt:lpwstr>
  </property>
</Properties>
</file>