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眉山天府新区</w:t>
      </w: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  <w:lang w:val="en-US" w:eastAsia="zh-CN" w:bidi="ar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年上半年考核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急需紧缺卫生专业技术人才笔试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 w:bidi="ar"/>
        </w:rPr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600"/>
        <w:gridCol w:w="900"/>
        <w:gridCol w:w="1350"/>
        <w:gridCol w:w="1213"/>
        <w:gridCol w:w="842"/>
        <w:gridCol w:w="915"/>
      </w:tblGrid>
      <w:tr>
        <w:trPr>
          <w:tblHeader w:val="true"/>
          <w:trHeight w:val="6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代码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姓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性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眉山天府新区疾病预防控制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检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王宇霞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眉山天府新区疾病预防控制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检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敖乐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眉山天府新区疾病预防控制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检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黄睿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眉山天府新区疾病预防控制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检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蒋升月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眉山天府新区疾病预防控制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检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谢伶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眉山天府新区疾病预防控制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检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郭磊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眉山天府新区疾病预防控制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检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杨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眉山天府新区疾病预防控制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检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余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眉山天府新区疾病预防控制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检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尹冬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眉山天府新区疾病预防控制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检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李佩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眉山天府新区疾病预防控制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检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刘浩卿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眉山天府新区疾病预防控制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检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王渊渟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眉山天府新区疾病预防控制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检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刘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眉山天府新区疾病预防控制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检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唐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眉山天府新区疾病预防控制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检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魏茂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眉山天府新区疾病预防控制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检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叶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眉山天府新区疾病预防控制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检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李茂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眉山天府新区疾病预防控制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检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谭振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眉山天府新区疾病预防控制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检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王玄霜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眉山天府新区疾病预防控制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检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邹涛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眉山天府新区疾病预防控制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检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吴月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眉山天府新区疾病预防控制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检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周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眉山天府新区疾病预防控制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检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罗苑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眉山天府新区疾病预防控制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检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张思雨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眉山天府新区疾病预防控制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检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杨朝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眉山天府新区疾病预防控制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检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魏淑贞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眉山天府新区疾病预防控制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检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高小林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眉山天府新区疾病预防控制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检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黄莎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眉山天府新区疾病预防控制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检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舒灿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眉山天府新区疾病预防控制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检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曾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眉山天府新区疾病预防控制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检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江慧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眉山天府新区疾病预防控制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检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赖桅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眉山天府新区疾病预防控制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检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彭思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眉山天府新区疾病预防控制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检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汪新雨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眉山天府新区疾病预防控制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检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刘婉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眉山天府新区疾病预防控制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检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邹海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眉山天府新区疾病预防控制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检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何学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眉山天府新区疾病预防控制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检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孙欣月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眉山天府新区疾病预防控制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检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陈心月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眉山天府新区疾病预防控制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检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李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眉山天府新区疾病预防控制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检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张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眉山天府新区疾病预防控制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检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鄢宇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眉山天府新区疾病预防控制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检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蒋雨欣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眉山天府新区疾病预防控制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检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李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眉山天府新区疾病预防控制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检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周俊含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眉山天府新区疾病预防控制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检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王欣雨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眉山天府新区疾病预防控制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检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徐海森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眉山天府新区疾病预防控制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检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徐静姝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眉山天府新区第二人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儿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欧玉娟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眉山天府新区第二人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儿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赵洪遥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眉山天府新区第二人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儿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何虹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眉山天府新区第二人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儿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蒋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眉山天府新区第二人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儿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王俊飞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眉山天府新区第二人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儿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杨云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眉山天府新区第二人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儿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徐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眉山天府新区第二人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儿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宋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眉山天府新区第二人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儿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罗婉月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眉山天府新区第二人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儿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杜世铃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眉山天府新区第二人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儿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叶强军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眉山天府新区第二人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儿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袁复俊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眉山天府新区第二人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儿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蒋玥恒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眉山天府新区第二人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儿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吴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眉山天府新区第二人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临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胡晓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眉山天府新区第二人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临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李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眉山天府新区第二人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临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张勇丽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眉山天府新区第二人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临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王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眉山天府新区第二人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临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徐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眉山天府新区第二人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临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宋红丽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眉山天府新区第二人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临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彭俊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眉山天府新区第二人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临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唐堃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眉山天府新区第二人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临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徐佳雯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眉山天府新区第二人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临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田壘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眉山天府新区第二人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临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杜严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眉山天府新区第二人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临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曹华英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眉山天府新区第二人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五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周燕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眉山天府新区第二人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五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刘德承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眉山天府新区第二人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口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钟冠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眉山天府新区第二人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口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王苇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眉山天府新区第二人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口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罗淑元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眉山天府新区第二人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口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钟娟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眉山天府新区第二人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口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鲍思羽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眉山天府新区第二人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口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江任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眉山天府新区第二人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口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彭丽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眉山天府新区第二人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口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苏丹扬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眉山天府新区第二人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口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毛舒林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眉山天府新区第二人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口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刘斯琪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眉山天府新区第二人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口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刘川业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眉山天府新区第二人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口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廖霜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眉山天府新区第二人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口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杨惠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眉山天府新区第二人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口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周梅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眉山天府新区第二人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口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夏根笙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眉山天府新区第二人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麻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0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周静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眉山天府新区第二人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麻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0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龚书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眉山天府新区第二人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麻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0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陈容漫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眉山天府新区第二人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麻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0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胥梦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眉山天府新区第二人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麻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0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王燕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眉山天府新区第二人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公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0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高未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眉山天府新区第二人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公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0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黄羽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眉山天府新区第二人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公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0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杨锐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眉山天府新区第二人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公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0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何静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眉山天府新区第二人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公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0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向长贞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眉山天府新区第二人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公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0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李红越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眉山天府新区第二人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公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0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覃晓丽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眉山天府新区第二人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公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0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袁静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眉山天府新区第二人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公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0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文雪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眉山天府新区第二人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公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0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程圆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眉山天府新区第二人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公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0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邓可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眉山天府新区第二人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公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0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胡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眉山天府新区第二人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中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0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白娜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眉山天府新区第二人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中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0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李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眉山天府新区第二人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中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0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陶玉凤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眉山天府新区第二人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中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0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黄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眉山天府新区第二人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中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0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邓雪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眉山天府新区第二人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中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0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唐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眉山天府新区第二人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中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0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陈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眉山天府新区第二人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中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0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唐健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眉山天府新区第二人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中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0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王嘉颖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眉山天府新区第二人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中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0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黄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7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眉山天府新区第二人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中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0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阳伊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眉山天府新区第二人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中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0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杨浣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眉山天府新区第二人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中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0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吴红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眉山天府新区第二人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中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0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刘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眉山天府新区第二人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中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0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郑玉凤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眉山天府新区第二人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中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0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罗佳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眉山天府新区第二人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中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0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彭嘉浩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眉山天府新区第二人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中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0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张婧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眉山天府新区第二人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中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0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吉部鲁银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眉山天府新区第二人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中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0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邓小军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眉山天府新区第二人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中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0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王彦飞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眉山天府新区第二人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中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0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熊瑶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眉山天府新区第二人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中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0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弋霞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眉山天府新区第二人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中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0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张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眉山天府新区第二人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中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0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张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眉山天府新区第二人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中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0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赵漫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眉山天府新区第二人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中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0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伏秋燕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眉山天府新区第二人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中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0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彭杨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眉山天府新区第二人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中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0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万盈丽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眉山天府新区第二人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针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张杰东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眉山天府新区第二人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针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陈利群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眉山天府新区第二人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针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杨磊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眉山天府新区第二人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针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张瑞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眉山天府新区第二人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针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周静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眉山天府新区第二人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针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石佳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眉山天府新区第二人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针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张林慧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眉山天府新区第二人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针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姚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眉山天府新区第二人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针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高雨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眉山天府新区第二人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针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李建成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眉山天府新区第二人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针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宋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眉山天府新区第二人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针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徐贞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眉山天府新区第二人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针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李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眉山天府新区第二人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针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向荣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眉山天府新区第二人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针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黄愉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眉山天府新区第二人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针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肖雪纯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眉山天府新区第二人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针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张梦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眉山天府新区第二人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针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杨倩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眉山天府新区第二人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针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廖晓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眉山天府新区第二人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针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帅兴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眉山天府新区第二人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针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赵宇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眉山天府新区中医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临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张伟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眉山天府新区中医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临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宋向荣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眉山天府新区中医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临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张勇金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眉山天府新区中医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临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吴昌淑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眉山天府新区中医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临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刘佳慧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眉山天府新区中医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临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王春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眉山天府新区中医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临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何霖丽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眉山天府新区中医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临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温涛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眉山天府新区中医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临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江进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眉山天府新区中医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临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彭浩然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眉山天府新区中医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临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张霞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眉山天府新区中医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临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罗章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眉山天府新区中医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临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易双俊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眉山天府新区中医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中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唐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眉山天府新区中医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中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王丽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眉山天府新区中医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中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周小燕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眉山天府新区中医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中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李蕊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眉山天府新区中医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中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税彬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眉山天府新区中医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中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赵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眉山天府新区中医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康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唐炜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眉山天府新区中医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康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周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眉山天府新区中医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康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吴跃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眉山天府新区中医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康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罗成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眉山天府新区中医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康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田恬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眉山天府新区中医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康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杨祖荣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眉山天府新区中医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康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杨玉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眉山天府新区中医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康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许思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眉山天府新区中医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康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吴佳欣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眉山天府新区中医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康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卢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眉山天府新区中医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康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袁志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眉山天府新区中医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康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杨仕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眉山天府新区中医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康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邱枫叶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眉山天府新区中医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康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郭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眉山天府新区中医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康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韩晓凤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眉山天府新区中医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康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彭伟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眉山天府新区中医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康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赵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眉山天府新区中医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康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刘小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眉山天府新区中医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康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张浩澜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眉山天府新区中医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检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魏娜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眉山天府新区中医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检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李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眉山天府新区中医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检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杨思雨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眉山天府新区中医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检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谢新月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眉山天府新区中医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检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洪华芝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眉山天府新区中医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检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洪莉莎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眉山天府新区中医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检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黄小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眉山天府新区中医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检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兰茂华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眉山天府新区中医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检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王婧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眉山天府新区中医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检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赵秋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眉山天府新区中医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检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贾天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眉山天府新区中医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检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吴川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眉山天府新区中医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检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陈虹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眉山天府新区中医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检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何冰心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眉山天府新区中医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检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张心雨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眉山天府新区中医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检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陈小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眉山天府新区中医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检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杨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眉山天府新区中医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检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曹江涛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眉山天府新区中医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检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郭雪会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眉山天府新区中医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检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何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眉山天府新区中医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检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雷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眉山天府新区中医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检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李倩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眉山天府新区中医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检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王茜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眉山天府新区中医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检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张颖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眉山天府新区中医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检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周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眉山天府新区中医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检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沈于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眉山天府新区中医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检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王寒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眉山天府新区中医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检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张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眉山天府新区中医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检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何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眉山天府新区中医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检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盛熙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眉山天府新区中医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检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李媛月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眉山天府新区中医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检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胡玉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眉山天府新区中医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检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汪婕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眉山天府新区中医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检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王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眉山天府新区中医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检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巫道菊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眉山天府新区中医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检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张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眉山天府新区中医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检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刘小姝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眉山天府新区中医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检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陈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眉山天府新区中医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检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黄琳媛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眉山天府新区中医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检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梁珊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眉山天府新区中医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检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杨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眉山天府新区中医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检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彭谢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眉山天府新区中医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检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安红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眉山天府新区中医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检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康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眉山天府新区中医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检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李贤旭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眉山天府新区中医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检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廖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眉山天府新区中医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检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刘雨欣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眉山天府新区中医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检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向万俊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眉山天府新区中医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检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陈佳林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眉山天府新区中医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检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毛鹏博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眉山天府新区中医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检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杨生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眉山天府新区中医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检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余丽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眉山天府新区中医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检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陈欣雨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眉山天府新区中医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检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邬雨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眉山天府新区中医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检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张仕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眉山天府新区中医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检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陈金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眉山天府新区中医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检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李雅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眉山天府新区中医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检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徐榕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眉山天府新区中医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检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徐乙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眉山天府新区中医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检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杨雪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眉山天府新区中医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检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赵雅丽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眉山天府新区中医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检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余玉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眉山天府新区中医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检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邹思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眉山天府新区中医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检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曾瑜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眉山天府新区中医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检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何思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眉山天府新区中医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检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敬斌媛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眉山天府新区中医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检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罗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眉山天府新区中医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检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周诗寒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眉山天府新区中医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检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周欣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眉山天府新区中医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检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何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眉山天府新区中医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检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王彬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眉山天府新区中医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检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雷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眉山天府新区中医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检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张雨馨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眉山天府新区中医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检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李玉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眉山天府新区中医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检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陈思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眉山天府新区中医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检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方迪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眉山天府新区中医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检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黄韵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眉山天府新区中医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检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廖佳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眉山天府新区中医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检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莫燕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眉山天府新区中医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检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沈华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眉山天府新区中医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检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汪馨晨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眉山天府新区中医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检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王苏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眉山天府新区中医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检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周丽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眉山天府新区中医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检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彭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眉山天府新区中医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检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张艳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眉山天府新区中医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中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黄昌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眉山天府新区中医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中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赵珊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眉山天府新区中医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中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刘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眉山天府新区中医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中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余越翔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眉山天府新区青龙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影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2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吴灵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眉山天府新区青龙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影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2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周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眉山天府新区青龙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影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2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王倩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眉山天府新区青龙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影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2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杨源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眉山天府新区青龙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影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2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刘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眉山天府新区青龙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影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2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杨慧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眉山天府新区青龙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中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2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毛慧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眉山天府新区青龙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中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2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张云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眉山天府新区北斗镇卫生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影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2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李惠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眉山天府新区北斗镇卫生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影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2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刘雪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眉山天府新区贵平镇卫生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影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肖童雨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眉山天府新区贵平镇卫生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影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李奇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眉山天府新区贵平镇卫生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影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杨敬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眉山天府新区贵平镇卫生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影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马海阿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眉山天府新区贵平镇卫生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影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杨云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眉山天府新区贵平镇卫生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影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刘梦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眉山天府新区贵平镇卫生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影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赵圣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眉山天府新区贵平镇卫生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影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周燕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眉山天府新区贵平镇卫生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影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鲁丽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眉山天府新区贵平镇卫生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影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张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眉山天府新区贵平镇卫生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影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庾一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眉山天府新区贵平镇卫生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影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罗斯琪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眉山天府新区贵平镇卫生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影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李美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眉山天府新区贵平镇卫生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影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李蕊静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眉山天府新区贵平镇卫生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影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马跃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眉山天府新区贵平镇卫生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影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林广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眉山天府新区贵平镇卫生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影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彭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眉山天府新区贵平镇卫生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影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杨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眉山天府新区贵平镇卫生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影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蔡思雨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眉山天府新区贵平镇卫生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影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王思琪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眉山天府新区贵平镇卫生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影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王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眉山天府新区贵平镇卫生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影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李财英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眉山天府新区贵平镇卫生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影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冯丹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眉山天府新区贵平镇卫生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影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邓婉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眉山天府新区贵平镇卫生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影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刘忠华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眉山天府新区贵平镇卫生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影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周凯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rPr>
          <w:rStyle w:val="Font61"/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  <w:lang w:val="en-US" w:eastAsia="zh-CN" w:bidi="ar"/>
        </w:rPr>
      </w:pPr>
      <w:r>
        <w:rPr/>
      </w:r>
    </w:p>
    <w:sectPr>
      <w:type w:val="nextPage"/>
      <w:pgSz w:w="11906" w:h="16838"/>
      <w:pgMar w:left="1587" w:right="1474" w:gutter="0" w:header="0" w:top="209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next w:val="Normal"/>
    <w:qFormat/>
    <w:pPr>
      <w:spacing w:lineRule="exact" w:line="580"/>
      <w:ind w:firstLine="640"/>
    </w:pPr>
    <w:rPr>
      <w:rFonts w:ascii="Times New Roman" w:hAnsi="Times New Roman" w:eastAsia="仿宋_GB2312" w:cs="Times New Roman"/>
      <w:bCs/>
      <w:color w:val="000000"/>
      <w:sz w:val="32"/>
      <w:szCs w:val="32"/>
      <w:shd w:fill="auto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8:43:00Z</dcterms:created>
  <dc:creator>Administrator</dc:creator>
  <dc:description/>
  <dc:language>en-US</dc:language>
  <cp:lastModifiedBy>眉山天府新区发文用户</cp:lastModifiedBy>
  <dcterms:modified xsi:type="dcterms:W3CDTF">2025-06-10T01:3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9638B8E31948089229B52038072E8F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WYxZWQ2Y2M4MjAxMWYwNjNiMzQwMGE4ZjUxMGMyNjEiLCJ1c2VySWQiOiI1NTQ3NjU3NjgifQ==</vt:lpwstr>
  </property>
</Properties>
</file>