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四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国土空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规划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研究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考核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专业技术人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岗位和条件要求一览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05"/>
        <w:gridCol w:w="1405"/>
        <w:gridCol w:w="1449"/>
        <w:gridCol w:w="2286"/>
        <w:gridCol w:w="1682"/>
      </w:tblGrid>
      <w:tr>
        <w:trPr>
          <w:trHeight w:val="1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条件要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条件</w:t>
            </w:r>
          </w:p>
        </w:tc>
      </w:tr>
      <w:tr>
        <w:trPr>
          <w:trHeight w:val="35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国土空间规划岗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研究生学历并取得硕士及以上学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风景园林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城市规划与设计专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、交通运输规划与管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风景园林学类、建筑设计及其理论专业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注册城乡规划师职业资格和副高级及以上职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任职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6:53Z</dcterms:created>
  <dc:creator>zy</dc:creator>
  <dc:description/>
  <dc:language>en-US</dc:language>
  <cp:lastModifiedBy>荧荧</cp:lastModifiedBy>
  <cp:lastPrinted>2025-06-10T15:56:00Z</cp:lastPrinted>
  <dcterms:modified xsi:type="dcterms:W3CDTF">2025-06-10T08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D410DEB74B76B950AAA02F648C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5MDg5NmFmNGRjZTIwMmUzMWViYzk0NmU5MTg3NzEiLCJ1c2VySWQiOiI0NDUxMTMwNzcifQ==</vt:lpwstr>
  </property>
</Properties>
</file>