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能源地质调查研究所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DELL</cp:lastModifiedBy>
  <cp:lastPrinted>2025-03-04T17:00:00Z</cp:lastPrinted>
  <dcterms:modified xsi:type="dcterms:W3CDTF">2025-06-06T07:57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mZDM5MjIyYjEzMTZhNjk2NDI0NDljNzdjYjlhZTEiLCJ1c2VySWQiOiI0NDc3MDc5NTgifQ==</vt:lpwstr>
  </property>
  <property fmtid="{D5CDD505-2E9C-101B-9397-08002B2CF9AE}" pid="5" name="commondata">
    <vt:lpwstr>commondata</vt:lpwstr>
  </property>
</Properties>
</file>