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川省卫生健康委员会</w:t>
      </w:r>
      <w:r>
        <w:rPr>
          <w:rFonts w:eastAsia="仿宋_GB2312;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公开考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职位表</w:t>
      </w:r>
    </w:p>
    <w:tbl>
      <w:tblPr>
        <w:tblW w:w="16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199"/>
        <w:gridCol w:w="1199"/>
        <w:gridCol w:w="1229"/>
        <w:gridCol w:w="1259"/>
        <w:gridCol w:w="1199"/>
        <w:gridCol w:w="449"/>
        <w:gridCol w:w="8017"/>
        <w:gridCol w:w="1139"/>
      </w:tblGrid>
      <w:tr>
        <w:trPr>
          <w:tblHeader w:val="true"/>
          <w:trHeight w:val="7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职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0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机关综合管理、卫生健康行政管理、文稿起草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以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（并取得相应学士及以上学位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一级主任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二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三级主任科员、四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一级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以下条件之一的，可以优先考虑：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学类、社会医学与卫生事业管理（二级学科）专业，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医疗卫生管理工作经历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稿写作能力，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政策研究或综合文稿写作经历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0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机关综合管理、卫生健康行政管理、文稿起草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以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（并取得相应学士及以上学位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一级主任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二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三级主任科员、四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一级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以下条件之一的，可以优先考虑：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学类、社会医学与卫生事业管理（二级学科）专业，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医疗卫生管理工作经历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稿写作能力，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政策研究或综合文稿写作经历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0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疾控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机关综合管理、公共卫生管理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以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（并取得相应学士及以上学位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研究生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、公共卫生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一级主任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二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三级主任科员、四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一级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公共卫生方面工作经历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0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疾控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机关综合管理、公共卫生管理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以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（并取得相应学士及以上学位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bookmarkStart w:id="0" w:name="OLE_LINK1"/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研究生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、公共卫生；</w:t>
            </w:r>
            <w:bookmarkEnd w:id="0"/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一级主任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二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三级主任科员、四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一级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公共卫生方面工作经历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0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疾控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机关综合管理、行政管理、文稿起草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以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（并取得相应学士及以上学位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一级主任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二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三级主任科员、四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一级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稿写作能力，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政策研究或综合文稿写作经历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0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省计划生育协会机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综合财务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从事机关部门预算、财务管理及经费统计等相关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（并取得相应学士及以上学位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本科：会计、会计学、财务管理、审计学；研究生：审计、审计学、会计、会计学、财务管理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一级主任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二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三级主任科员、四级主任科员及相当职务层次人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一级科员年龄在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机关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会计或审计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参照公务员法管理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474" w:gutter="0" w:header="851" w:top="1644" w:footer="1417" w:bottom="1644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5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30"/>
        <w:szCs w:val="30"/>
      </w:rPr>
      <w:t xml:space="preserve">― </w:t>
    </w:r>
    <w:r>
      <w:rPr>
        <w:rFonts w:cs="宋体" w:ascii="宋体" w:hAnsi="宋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" w:ascii="宋体" w:hAnsi="宋体"/>
      </w:rPr>
      <w:instrText xml:space="preserve"> PAGE </w:instrText>
    </w:r>
    <w:r>
      <w:rPr>
        <w:sz w:val="30"/>
        <w:kern w:val="0"/>
        <w:szCs w:val="30"/>
        <w:rFonts w:cs="宋体" w:ascii="宋体" w:hAnsi="宋体"/>
      </w:rPr>
      <w:fldChar w:fldCharType="separate"/>
    </w:r>
    <w:r>
      <w:rPr>
        <w:sz w:val="30"/>
        <w:kern w:val="0"/>
        <w:szCs w:val="30"/>
        <w:rFonts w:cs="宋体" w:ascii="宋体" w:hAnsi="宋体"/>
      </w:rPr>
      <w:t>3</w:t>
    </w:r>
    <w:r>
      <w:rPr>
        <w:sz w:val="30"/>
        <w:kern w:val="0"/>
        <w:szCs w:val="30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eastAsia="黑体"/>
      <w:b/>
      <w:bCs/>
      <w:kern w:val="2"/>
      <w:sz w:val="44"/>
      <w:szCs w:val="24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方正小标宋简体;方正舒体" w:hAnsi="方正小标宋简体;方正舒体" w:eastAsia="方正小标宋简体;方正舒体" w:cs="方正小标宋简体;方正舒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引用1"/>
    <w:basedOn w:val="Normal"/>
    <w:next w:val="Normal"/>
    <w:qFormat/>
    <w:pPr>
      <w:spacing w:before="100" w:after="100"/>
      <w:ind w:left="864" w:right="864" w:hanging="0"/>
      <w:jc w:val="center"/>
    </w:pPr>
    <w:rPr>
      <w:rFonts w:ascii="Calibri" w:hAnsi="Calibri" w:cs="Calibri"/>
      <w:i/>
      <w:i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0:00Z</dcterms:created>
  <dc:creator>杨毅</dc:creator>
  <dc:description/>
  <dc:language>en-US</dc:language>
  <cp:lastModifiedBy>TQQ</cp:lastModifiedBy>
  <cp:lastPrinted>2025-06-20T14:25:00Z</cp:lastPrinted>
  <dcterms:modified xsi:type="dcterms:W3CDTF">2025-06-20T08:0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94FE4963452BBCEC228122382A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3MjU4MjMzMDQifQ==</vt:lpwstr>
  </property>
</Properties>
</file>