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uppressAutoHyphens w:val="true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 w:val="false"/>
        <w:shd w:fill="FFFFFF" w:val="clear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发展和改革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调公务员职位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54"/>
        <w:gridCol w:w="1548"/>
        <w:gridCol w:w="627"/>
        <w:gridCol w:w="4883"/>
        <w:gridCol w:w="1718"/>
        <w:gridCol w:w="1277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考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拟任职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职位资格条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发展和改革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综合管理岗位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"/>
              </w:rPr>
              <w:t>从事党建综合、文稿写作等综合工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三级主任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科员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：全日制大学本科以上学历，并取得相应学士以上学位；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业：不限；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龄：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9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以后出生），全日制研究生学历可放宽到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以后出生）；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具有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  <w:lang w:bidi="ar"/>
              </w:rPr>
              <w:t>党建、文稿写作等工作经历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39-3260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经常加班、出差</w:t>
            </w:r>
          </w:p>
        </w:tc>
      </w:tr>
      <w:tr>
        <w:trPr>
          <w:trHeight w:val="2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元市发展和改革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综合管理岗位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bidi="ar"/>
              </w:rPr>
              <w:t>从事规划编制、财政金融、政策研究、经济和项目、产业发展、法律法规、社会事务等业务工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三级主任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科员及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：全日制大学本科以上学历，并取得相应学士以上学位；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业：不限；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龄：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9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以后出生），全日制研究生学历可放宽到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以后出生）；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具有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  <w:lang w:bidi="ar"/>
              </w:rPr>
              <w:t>规划编制、财政金融、政策研究、经济和项目、产业发展、法律法规、社会事务等工作经历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39-3260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从事</w:t>
            </w: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eastAsia="仿宋_GB2312"/>
                <w:bCs/>
                <w:sz w:val="24"/>
              </w:rPr>
              <w:t>小时应急值班，经常加班、出差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2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Arial" w:cs="Noto Sans CJK SC Regular;Arial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7:00Z</dcterms:created>
  <dc:creator>文印室:高丽芳</dc:creator>
  <dc:description/>
  <dc:language>en-US</dc:language>
  <cp:lastModifiedBy>嘀咕</cp:lastModifiedBy>
  <dcterms:modified xsi:type="dcterms:W3CDTF">2025-06-24T07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0F606C534A268AD70828B8A087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mMWM0NzY0Yzg3ZWRhYzI2ODUxODMwZTk1MWU1NTMiLCJ1c2VySWQiOiIzNjQ5NjUyODQifQ==</vt:lpwstr>
  </property>
</Properties>
</file>