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体检期间考生应服从工作人员指挥，不准高声喧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体检前一天请注意休息。体检当日必须空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得进食和饮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在医院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体检结论为不合格的考生，可在接到体检结论通知之日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晴天</cp:lastModifiedBy>
  <dcterms:modified xsi:type="dcterms:W3CDTF">2025-06-24T06:17:2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A0051FB846BF98A3FE9410B6A9F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jZDM0NWVjNWE0M2MzY2YzMDdlN2RjYWJjODZhZGMiLCJ1c2VySWQiOiI0NjM4OTEwNzIifQ==</vt:lpwstr>
  </property>
  <property fmtid="{D5CDD505-2E9C-101B-9397-08002B2CF9AE}" pid="5" name="commondata">
    <vt:lpwstr>commondata</vt:lpwstr>
  </property>
</Properties>
</file>