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考生家人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裸眼视力达不到合格标准的，</w:t>
      </w:r>
      <w:r>
        <w:rPr>
          <w:rFonts w:ascii="仿宋_GB2312" w:hAnsi="仿宋_GB2312" w:eastAsia="仿宋_GB2312"/>
          <w:sz w:val="32"/>
          <w:szCs w:val="32"/>
        </w:rPr>
        <w:t>应佩戴合适的眼镜；女性考生，如体检当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Administrator</cp:lastModifiedBy>
  <cp:lastPrinted>2023-12-03T16:52:00Z</cp:lastPrinted>
  <dcterms:modified xsi:type="dcterms:W3CDTF">2025-06-23T00:16:4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5369266A4736BB738E81F185D5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yN2I4OWYxNzA4ODA3YTE5NDAyNTQ0NWIyZjVlOTciLCJ1c2VySWQiOiIxNjk1MDQyMDMxIn0=</vt:lpwstr>
  </property>
  <property fmtid="{D5CDD505-2E9C-101B-9397-08002B2CF9AE}" pid="5" name="commondata">
    <vt:lpwstr>commondata</vt:lpwstr>
  </property>
</Properties>
</file>