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不得进食和饮水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，在医院进行采血、</w:t>
      </w: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不吃鱼的猫</cp:lastModifiedBy>
  <dcterms:modified xsi:type="dcterms:W3CDTF">2025-06-24T01:26:4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8C8A29E804934ADE1747ED8701A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5NTE5YzFhZWJiYjYxN2NmMjYyMDY4ZTNlMGU5Y2QiLCJ1c2VySWQiOiI4MDYxMzAwMDMifQ==</vt:lpwstr>
  </property>
</Properties>
</file>