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color w:val="000000"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  <w:lang w:bidi="ar-SA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color w:val="000000"/>
          <w:spacing w:val="-6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/>
          <w:color w:val="000000"/>
          <w:spacing w:val="-6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  <w:lang w:bidi="ar-SA"/>
        </w:rPr>
        <w:t>等）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4. 20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不得参加公开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考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，报考时需报经市委组织部审批同意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6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存在达到服务年限前违规调离（含提拔担任领导职务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或违规借调情形的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7. 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8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9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0. 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11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1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13.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 w:bidi="ar-SA"/>
        </w:rPr>
        <w:t>“……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以上”“……以下”，默认为包含本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14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市直机关考生不受“应当在本级机关工作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年以上”限制，但要受“在本机关工作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年以上”限制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u w:val="none"/>
          <w:lang w:val="en-US" w:eastAsia="zh-CN" w:bidi="ar-SA"/>
        </w:rPr>
        <w:t xml:space="preserve">1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val="en-US" w:eastAsia="zh-CN" w:bidi="ar-SA"/>
        </w:rPr>
        <w:t>因正当理由不能参加笔试面试的考生，应及时与遴选（考调）单位履行书面请假手续，无故不参加笔试面试的考生，将纳入遴选（考调）不诚信名单，且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val="en-US" w:eastAsia="zh-CN" w:bidi="ar-SA"/>
        </w:rPr>
        <w:t>年内不得报考。</w:t>
      </w:r>
    </w:p>
    <w:p>
      <w:pPr>
        <w:pStyle w:val="Normal"/>
        <w:spacing w:lineRule="exact" w:line="560"/>
        <w:ind w:left="0" w:firstLine="649"/>
        <w:rPr/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宜宾市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开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考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务员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涉及有关具体情况的把握和特殊情况的处理等未尽事宜，可直接电话咨询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考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单位。</w:t>
      </w:r>
    </w:p>
    <w:sectPr>
      <w:footerReference w:type="default" r:id="rId2"/>
      <w:type w:val="nextPage"/>
      <w:pgSz w:w="11906" w:h="16838"/>
      <w:pgMar w:left="1531" w:right="1531" w:gutter="0" w:header="0" w:top="2098" w:footer="90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Administrator</cp:lastModifiedBy>
  <cp:lastPrinted>2024-02-27T11:11:00Z</cp:lastPrinted>
  <dcterms:modified xsi:type="dcterms:W3CDTF">2025-06-23T07:39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F241CDAC44E56999B5CBDEFA0AB0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hNTQ5ZGE4ZjhkMzNlYTQzMWNkZTE3YWE5MTAyMGEifQ==</vt:lpwstr>
  </property>
  <property fmtid="{D5CDD505-2E9C-101B-9397-08002B2CF9AE}" pid="5" name="commondata">
    <vt:lpwstr>commondata</vt:lpwstr>
  </property>
</Properties>
</file>