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76"/>
        <w:ind w:left="0" w:hanging="0"/>
        <w:rPr>
          <w:rFonts w:eastAsia="黑体" w:cs="Times New Roman;Nimbus Roman No9 L"/>
          <w:bCs/>
          <w:sz w:val="28"/>
          <w:szCs w:val="28"/>
        </w:rPr>
      </w:pPr>
      <w:r>
        <w:rPr>
          <w:rFonts w:cs="Times New Roman;Nimbus Roman No9 L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;Nimbus Roman No9 L"/>
          <w:bCs/>
          <w:sz w:val="28"/>
          <w:szCs w:val="28"/>
          <w:lang w:val="en-US" w:eastAsia="zh-CN"/>
        </w:rPr>
        <w:t>1</w:t>
      </w:r>
      <w:r>
        <w:rPr>
          <w:rFonts w:cs="Times New Roman;Nimbus Roman No9 L" w:eastAsia="黑体"/>
          <w:bCs/>
          <w:sz w:val="28"/>
          <w:szCs w:val="28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spacing w:lineRule="exact" w:line="576"/>
        <w:ind w:left="0" w:righ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茂县</w:t>
      </w:r>
      <w:r>
        <w:rPr>
          <w:rFonts w:eastAsia="方正小标宋简体" w:cs="Times New Roman;Nimbus Roman No9 L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36"/>
          <w:szCs w:val="36"/>
          <w:u w:val="none"/>
          <w:lang w:val="en-US" w:eastAsia="zh-CN" w:bidi="ar"/>
        </w:rPr>
        <w:t>年公开招聘社区专职工作者岗位表</w:t>
      </w:r>
    </w:p>
    <w:tbl>
      <w:tblPr>
        <w:tblW w:w="983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25"/>
        <w:gridCol w:w="1324"/>
        <w:gridCol w:w="1296"/>
        <w:gridCol w:w="810"/>
        <w:gridCol w:w="3834"/>
        <w:gridCol w:w="766"/>
      </w:tblGrid>
      <w:tr>
        <w:trPr>
          <w:trHeight w:val="17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ind w:firstLine="105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1"/>
                <w:szCs w:val="21"/>
                <w:u w:val="none"/>
                <w:lang w:bidi="ar-SA"/>
              </w:rPr>
              <w:t>职位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者（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 w:bidi="ar-SA"/>
              </w:rPr>
              <w:t>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县落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年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u w:val="none"/>
                <w:lang w:bidi="ar-SA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有大专及以上学历，年龄在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周岁以上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周岁以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1985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-SA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日至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2007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-SA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日期间出生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2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者（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 w:bidi="ar-SA"/>
              </w:rPr>
              <w:t>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县落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年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val="en-US" w:eastAsia="zh-CN" w:bidi="ar"/>
              </w:rPr>
              <w:t>有大专及以上学历，年龄在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val="en-US" w:eastAsia="zh-CN" w:bidi="ar"/>
              </w:rPr>
              <w:t>周岁以上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val="en-US" w:eastAsia="zh-CN" w:bidi="ar"/>
              </w:rPr>
              <w:t>周岁以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1985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-SA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日至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2007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-SA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-SA"/>
              </w:rPr>
              <w:t>日期间出生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val="en-US" w:eastAsia="zh-CN"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33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花井社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（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 w:bidi="ar-SA"/>
              </w:rPr>
              <w:t>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县落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年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u w:val="none"/>
                <w:lang w:bidi="ar-SA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有大专及以上学历，年龄在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周岁以上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周岁以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1985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日至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2007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日期间出生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0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岳庙社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者（四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 w:bidi="ar-SA"/>
              </w:rPr>
              <w:t>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县落户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bidi="ar-SA"/>
              </w:rPr>
              <w:t>年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具有大专及以上学历，年龄在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周岁以上，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周岁以下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1985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日至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2007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月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日期间出生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国标宋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国标宋体;方正书宋_GBK" w:hAnsi="国标宋体;方正书宋_GBK" w:eastAsia="国标宋体;方正书宋_GBK" w:cs="国标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国标宋体;方正书宋_GBK" w:cs="国标宋体;方正书宋_GBK" w:ascii="国标宋体;方正书宋_GBK" w:hAnsi="国标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国标宋体;方正书宋_GBK" w:cs="国标宋体;方正书宋_GBK" w:ascii="国标宋体;方正书宋_GBK" w:hAnsi="国标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国标宋体;方正书宋_GBK" w:hAnsi="国标宋体;方正书宋_GBK" w:eastAsia="国标宋体;方正书宋_GBK" w:cs="国标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国标宋体;方正书宋_GBK" w:cs="国标宋体;方正书宋_GBK" w:ascii="国标宋体;方正书宋_GBK" w:hAnsi="国标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国标宋体;方正书宋_GBK" w:cs="国标宋体;方正书宋_GBK" w:ascii="国标宋体;方正书宋_GBK" w:hAnsi="国标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0"/>
      <w:ind w:left="200" w:right="0" w:firstLine="200"/>
      <w:jc w:val="both"/>
    </w:pPr>
    <w:rPr>
      <w:rFonts w:ascii="Times New Roman;Nimbus Roman No9 L" w:hAnsi="Times New Roman;Nimbus Roman No9 L" w:eastAsia="仿宋_GB2312" w:cs="Times New Roman;Nimbus Roman No9 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26:53Z</dcterms:created>
  <dc:creator>user</dc:creator>
  <dc:description/>
  <dc:language>en-US</dc:language>
  <cp:lastModifiedBy>user</cp:lastModifiedBy>
  <dcterms:modified xsi:type="dcterms:W3CDTF">2025-06-25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