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6"/>
          <w:szCs w:val="36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2</w:t>
      </w:r>
      <w:r>
        <w:rPr>
          <w:rFonts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 w:bidi="ar-SA"/>
        </w:rPr>
        <w:t>年茂县公开招聘社区专职工作者报名表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-SA"/>
        </w:rPr>
        <w:t xml:space="preserve"> </w:t>
      </w:r>
    </w:p>
    <w:tbl>
      <w:tblPr>
        <w:tblW w:w="856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43"/>
        <w:gridCol w:w="1380"/>
        <w:gridCol w:w="1637"/>
        <w:gridCol w:w="2601"/>
      </w:tblGrid>
      <w:tr>
        <w:trPr>
          <w:trHeight w:val="7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蓝底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  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户籍所在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及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报考岗位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代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岗位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、违纪行为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ind w:firstLine="1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承诺人（签名）：                          年   月   日</w:t>
            </w:r>
          </w:p>
        </w:tc>
      </w:tr>
      <w:tr>
        <w:trPr>
          <w:trHeight w:val="101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签字盖章）</w:t>
            </w:r>
          </w:p>
          <w:p>
            <w:pPr>
              <w:pStyle w:val="Normal"/>
              <w:ind w:left="119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承诺人签名需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由本人手签（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24"/>
          <w:szCs w:val="24"/>
        </w:rPr>
        <w:t>打印无效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国标宋体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国标宋体;方正书宋_GBK" w:hAnsi="国标宋体;方正书宋_GBK" w:eastAsia="国标宋体;方正书宋_GBK" w:cs="国标宋体;方正书宋_GBK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eastAsia="国标宋体;方正书宋_GBK" w:cs="国标宋体;方正书宋_GBK" w:ascii="国标宋体;方正书宋_GBK" w:hAnsi="国标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国标宋体;方正书宋_GBK" w:cs="国标宋体;方正书宋_GBK" w:ascii="国标宋体;方正书宋_GBK" w:hAnsi="国标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国标宋体;方正书宋_GBK" w:cs="国标宋体;方正书宋_GBK" w:ascii="国标宋体;方正书宋_GBK" w:hAnsi="国标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国标宋体;方正书宋_GBK" w:cs="国标宋体;方正书宋_GBK" w:ascii="国标宋体;方正书宋_GBK" w:hAnsi="国标宋体;方正书宋_GBK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国标宋体;方正书宋_GBK" w:cs="国标宋体;方正书宋_GBK" w:ascii="国标宋体;方正书宋_GBK" w:hAnsi="国标宋体;方正书宋_GBK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国标宋体;方正书宋_GBK" w:hAnsi="国标宋体;方正书宋_GBK" w:eastAsia="国标宋体;方正书宋_GBK" w:cs="国标宋体;方正书宋_GBK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eastAsia="国标宋体;方正书宋_GBK" w:cs="国标宋体;方正书宋_GBK" w:ascii="国标宋体;方正书宋_GBK" w:hAnsi="国标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国标宋体;方正书宋_GBK" w:cs="国标宋体;方正书宋_GBK" w:ascii="国标宋体;方正书宋_GBK" w:hAnsi="国标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国标宋体;方正书宋_GBK" w:cs="国标宋体;方正书宋_GBK" w:ascii="国标宋体;方正书宋_GBK" w:hAnsi="国标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国标宋体;方正书宋_GBK" w:cs="国标宋体;方正书宋_GBK" w:ascii="国标宋体;方正书宋_GBK" w:hAnsi="国标宋体;方正书宋_GBK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国标宋体;方正书宋_GBK" w:cs="国标宋体;方正书宋_GBK" w:ascii="国标宋体;方正书宋_GBK" w:hAnsi="国标宋体;方正书宋_GBK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27:50Z</dcterms:created>
  <dc:creator>user</dc:creator>
  <dc:description/>
  <dc:language>en-US</dc:language>
  <cp:lastModifiedBy>user</cp:lastModifiedBy>
  <dcterms:modified xsi:type="dcterms:W3CDTF">2025-06-25T09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