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泸州市龙马潭区综合行政执法局公开招聘编外人员成绩公示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740"/>
        <w:gridCol w:w="1860"/>
        <w:gridCol w:w="1410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折合分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关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毅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晓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源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紫臆</cp:lastModifiedBy>
  <dcterms:modified xsi:type="dcterms:W3CDTF">2025-06-30T02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7402322045AAA8451592097A6E51_13</vt:lpwstr>
  </property>
  <property fmtid="{D5CDD505-2E9C-101B-9397-08002B2CF9AE}" pid="3" name="KSOProductBuildVer">
    <vt:lpwstr>2052-12.1.0.21541</vt:lpwstr>
  </property>
</Properties>
</file>