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择业期未就业承诺书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甘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州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开考试录用公务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编码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职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该职位考录对象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高校应届毕业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属于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国家统一招生的普通高校毕业生，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毕业，至今未落实工作单位</w:t>
      </w:r>
      <w:bookmarkStart w:id="0" w:name="_Hlk63678902"/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毕业后未与任何企事业单位、个体经济组织发生事实劳动关系，未购买养老保险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档案保留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组织关系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我郑重承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以上信息真实有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如在招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后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环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中被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弄虚作假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不符合该职位报考条件，自愿取消录用资格，并承担一切后果。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考生签字（捺印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3:00Z</dcterms:created>
  <dc:creator>UOS</dc:creator>
  <dc:description/>
  <dc:language>en-US</dc:language>
  <cp:lastModifiedBy>༈འཕྲིན་ལས་དབྱངས་མཚོ</cp:lastModifiedBy>
  <cp:lastPrinted>2024-03-08T05:38:00Z</cp:lastPrinted>
  <dcterms:modified xsi:type="dcterms:W3CDTF">2025-07-08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EF04785942678349B11008D6D4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RlYzk4YzQ3NDg3ZTdhMTgwNGRlOWJiYWYyNGFhMDMiLCJ1c2VySWQiOiIyMDY1MjQxNzcifQ==</vt:lpwstr>
  </property>
  <property fmtid="{D5CDD505-2E9C-101B-9397-08002B2CF9AE}" pid="5" name="commondata">
    <vt:lpwstr>commondata</vt:lpwstr>
  </property>
</Properties>
</file>