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1</w:t>
      </w:r>
    </w:p>
    <w:p>
      <w:pPr>
        <w:pStyle w:val="Normal"/>
        <w:spacing w:lineRule="exact" w:line="570"/>
        <w:jc w:val="center"/>
        <w:rPr/>
      </w:pPr>
      <w:r>
        <w:rPr/>
        <w:t>南充职业技术学院</w:t>
      </w:r>
      <w:r>
        <w:rPr/>
        <w:t>2025</w:t>
      </w:r>
      <w:r>
        <w:rPr/>
        <w:t>年员额制工作人员需求信息表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2"/>
        <w:gridCol w:w="5194"/>
        <w:gridCol w:w="2500"/>
        <w:gridCol w:w="1683"/>
        <w:gridCol w:w="1234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拟招聘岗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学历学位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</w:tr>
      <w:tr>
        <w:trPr>
          <w:trHeight w:val="1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测绘科学与技术、</w:t>
            </w:r>
            <w:bookmarkStart w:id="0" w:name="OLE_LINK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测绘工程</w:t>
            </w:r>
            <w:bookmarkEnd w:id="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1" w:name="OLE_LINK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大地测量学与测量工程</w:t>
            </w:r>
            <w:bookmarkEnd w:id="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2" w:name="OLE_LINK8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摄影测量与遥感</w:t>
            </w:r>
            <w:bookmarkEnd w:id="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" w:name="OLE_LINK9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地图制图学与地理信息工程</w:t>
            </w:r>
            <w:bookmarkEnd w:id="3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4" w:name="OLE_LINK1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地图学与地理信息系统</w:t>
            </w:r>
            <w:bookmarkEnd w:id="4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5" w:name="OLE_LINK1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遥感科学与技术</w:t>
            </w:r>
            <w:bookmarkEnd w:id="5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6" w:name="OLE_LINK1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  <w:bookmarkEnd w:id="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7" w:name="OLE_LINK13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岩土工程</w:t>
            </w:r>
            <w:bookmarkEnd w:id="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8" w:name="OLE_LINK14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地下工程</w:t>
            </w:r>
            <w:bookmarkEnd w:id="8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9" w:name="OLE_LINK15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土木工程建造与管理</w:t>
            </w:r>
            <w:bookmarkEnd w:id="9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土木水利、</w:t>
            </w:r>
            <w:bookmarkStart w:id="10" w:name="OLE_LINK1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结构工程</w:t>
            </w:r>
            <w:bookmarkEnd w:id="1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11" w:name="OLE_LINK1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智能建造</w:t>
            </w:r>
            <w:bookmarkEnd w:id="11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12" w:name="OLE_LINK18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桥梁与隧道工程</w:t>
            </w:r>
            <w:bookmarkEnd w:id="1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13" w:name="OLE_LINK19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市政工程</w:t>
            </w:r>
            <w:bookmarkEnd w:id="13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市政工程（含给排水等）、</w:t>
            </w:r>
            <w:bookmarkStart w:id="14" w:name="OLE_LINK2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道路与交通工程</w:t>
            </w:r>
            <w:bookmarkEnd w:id="14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15" w:name="OLE_LINK2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畜牧</w:t>
            </w:r>
            <w:bookmarkEnd w:id="15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畜牧学、</w:t>
            </w:r>
            <w:bookmarkStart w:id="16" w:name="OLE_LINK2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农业生物环境与能源工程</w:t>
            </w:r>
            <w:bookmarkEnd w:id="16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17" w:name="OLE_LINK23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材料与化工</w:t>
            </w:r>
            <w:bookmarkEnd w:id="17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18" w:name="OLE_LINK24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作物栽培学与耕作学</w:t>
            </w:r>
            <w:bookmarkEnd w:id="18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19" w:name="OLE_LINK25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种子科学与技术</w:t>
            </w:r>
            <w:bookmarkEnd w:id="19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20" w:name="OLE_LINK2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作物遗传育种</w:t>
            </w:r>
            <w:bookmarkEnd w:id="20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21" w:name="OLE_LINK2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舞蹈</w:t>
            </w:r>
            <w:bookmarkEnd w:id="21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；加试舞蹈技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22" w:name="OLE_LINK28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美术</w:t>
            </w:r>
            <w:bookmarkEnd w:id="22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；方向为跨媒体艺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23" w:name="OLE_LINK29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设计学</w:t>
            </w:r>
            <w:bookmarkEnd w:id="23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24" w:name="OLE_LINK3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体育教育训练学</w:t>
            </w:r>
            <w:bookmarkEnd w:id="24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25" w:name="OLE_LINK3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体育教学</w:t>
            </w:r>
            <w:bookmarkEnd w:id="25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；本科专业为体育教育、运动训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26" w:name="OLE_LINK3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发展与教育心理学</w:t>
            </w:r>
            <w:bookmarkEnd w:id="2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27" w:name="OLE_LINK33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应用心理</w:t>
            </w:r>
            <w:bookmarkEnd w:id="2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应用心理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；本科专业为心理学、应用心理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软件工程、</w:t>
            </w:r>
            <w:bookmarkStart w:id="28" w:name="OLE_LINK54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计算机技术</w:t>
            </w:r>
            <w:bookmarkEnd w:id="28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29" w:name="OLE_LINK55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  <w:bookmarkEnd w:id="29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0" w:name="OLE_LINK5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人工智能</w:t>
            </w:r>
            <w:bookmarkEnd w:id="3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1" w:name="OLE_LINK5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大数据技术与工程</w:t>
            </w:r>
            <w:bookmarkEnd w:id="3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2" w:name="OLE_LINK59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网络与信息安全</w:t>
            </w:r>
            <w:bookmarkEnd w:id="3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3" w:name="OLE_LINK6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  <w:bookmarkEnd w:id="33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4" w:name="OLE_LINK6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电子信息</w:t>
            </w:r>
            <w:bookmarkEnd w:id="34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35" w:name="OLE_LINK34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机械</w:t>
            </w:r>
            <w:bookmarkEnd w:id="35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6" w:name="OLE_LINK35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bookmarkEnd w:id="3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7" w:name="OLE_LINK3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仪器科学与技术</w:t>
            </w:r>
            <w:bookmarkEnd w:id="3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8" w:name="OLE_LINK3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仪器仪表工程、电气工程</w:t>
            </w:r>
            <w:bookmarkEnd w:id="38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39" w:name="OLE_LINK38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控制科学与工程</w:t>
            </w:r>
            <w:bookmarkEnd w:id="39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40" w:name="OLE_LINK39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基础数学</w:t>
            </w:r>
            <w:bookmarkEnd w:id="4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41" w:name="OLE_LINK4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应用数学</w:t>
            </w:r>
            <w:bookmarkEnd w:id="4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42" w:name="OLE_LINK4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计算数学</w:t>
            </w:r>
            <w:bookmarkEnd w:id="4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43" w:name="OLE_LINK4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概率论与数理统计、</w:t>
            </w:r>
            <w:bookmarkStart w:id="44" w:name="OLE_LINK43"/>
            <w:bookmarkEnd w:id="43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学科教学（数学）</w:t>
            </w:r>
            <w:bookmarkEnd w:id="44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45" w:name="OLE_LINK44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bookmarkEnd w:id="45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46" w:name="OLE_LINK45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会计学</w:t>
            </w:r>
            <w:bookmarkEnd w:id="4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会计、</w:t>
            </w:r>
            <w:bookmarkStart w:id="47" w:name="OLE_LINK46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审计学</w:t>
            </w:r>
            <w:bookmarkEnd w:id="4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审计、税务学、</w:t>
            </w:r>
            <w:bookmarkStart w:id="48" w:name="OLE_LINK47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税务</w:t>
            </w:r>
            <w:bookmarkEnd w:id="48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49" w:name="OLE_LINK48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bookmarkEnd w:id="49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教学辅助岗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50" w:name="OLE_LINK49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果树学</w:t>
            </w:r>
            <w:bookmarkEnd w:id="50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教学辅助岗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51" w:name="OLE_LINK50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预防兽医学</w:t>
            </w:r>
            <w:bookmarkEnd w:id="51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教学辅助岗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bookmarkStart w:id="52" w:name="OLE_LINK51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图书情报</w:t>
            </w:r>
            <w:bookmarkEnd w:id="5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bookmarkStart w:id="53" w:name="OLE_LINK52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信息管理</w:t>
            </w:r>
            <w:bookmarkEnd w:id="53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、信息管理与信息系统、</w:t>
            </w:r>
            <w:bookmarkStart w:id="54" w:name="OLE_LINK53"/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  <w:bookmarkEnd w:id="54"/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行政管理岗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硕士研究生及以上学历且取得相应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</w:tbl>
    <w:p>
      <w:pPr>
        <w:pStyle w:val="Normal"/>
        <w:spacing w:lineRule="exact" w:line="57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AndChars" w:linePitch="579" w:charSpace="4294966066"/>
        </w:sectPr>
        <w:pStyle w:val="TextBody"/>
        <w:spacing w:lineRule="exact" w:line="560"/>
        <w:rPr>
          <w:rFonts w:eastAsia="黑体;SimHei"/>
          <w:bCs/>
          <w:sz w:val="32"/>
          <w:szCs w:val="44"/>
        </w:rPr>
      </w:pPr>
      <w:r>
        <w:rPr>
          <w:rFonts w:eastAsia="黑体;SimHei"/>
          <w:bCs/>
          <w:sz w:val="32"/>
          <w:szCs w:val="44"/>
        </w:rPr>
      </w:r>
    </w:p>
    <w:p>
      <w:pPr>
        <w:pStyle w:val="TextBody"/>
        <w:spacing w:lineRule="exact" w:line="56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spacing w:lineRule="exact" w:line="57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南充职业技术学院</w:t>
      </w:r>
      <w:r>
        <w:rPr>
          <w:bCs/>
          <w:sz w:val="44"/>
          <w:szCs w:val="44"/>
        </w:rPr>
        <w:t>2025</w:t>
      </w:r>
      <w:r>
        <w:rPr>
          <w:bCs/>
          <w:sz w:val="44"/>
          <w:szCs w:val="44"/>
        </w:rPr>
        <w:t>年公开招聘员额制工作人员报名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Calibri"/>
          <w:bCs/>
          <w:w w:val="96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w w:val="96"/>
          <w:sz w:val="44"/>
          <w:szCs w:val="4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（</w:t>
            </w:r>
            <w:r>
              <w:rPr>
                <w:rFonts w:eastAsia="仿宋_GB2312"/>
                <w:b w:val="false"/>
                <w:kern w:val="0"/>
                <w:sz w:val="13"/>
                <w:szCs w:val="13"/>
              </w:rPr>
              <w:t>2</w:t>
            </w:r>
            <w:r>
              <w:rPr>
                <w:rFonts w:eastAsia="仿宋_GB2312"/>
                <w:b w:val="false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"/>
                <w:b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sz w:val="21"/>
                <w:szCs w:val="21"/>
              </w:rPr>
              <w:t>（从大学教育填起）</w:t>
            </w:r>
          </w:p>
        </w:tc>
      </w:tr>
      <w:tr>
        <w:trPr>
          <w:trHeight w:val="7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066"/>
        </w:sectPr>
      </w:pPr>
    </w:p>
    <w:p>
      <w:pPr>
        <w:pStyle w:val="Normal"/>
        <w:pBdr/>
        <w:spacing w:lineRule="exact" w:line="560"/>
        <w:rPr>
          <w:bCs/>
        </w:rPr>
      </w:pPr>
      <w:r>
        <w:rPr>
          <w:bCs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531" w:gutter="0" w:header="0" w:top="2154" w:footer="164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1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07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1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7307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bCs/>
        <w:sz w:val="28"/>
        <w:szCs w:val="28"/>
      </w:rPr>
    </w:pPr>
    <w:r>
      <w:rPr>
        <w:rFonts w:cs="宋体;SimSun" w:ascii="宋体;SimSun" w:hAnsi="宋体;SimSun"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简体;微软雅黑" w:ascii="方正仿宋简体;微软雅黑" w:hAnsi="方正仿宋简体;微软雅黑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简体;微软雅黑" w:ascii="方正仿宋简体;微软雅黑" w:hAnsi="方正仿宋简体;微软雅黑"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简体;微软雅黑" w:ascii="方正仿宋简体;微软雅黑" w:hAnsi="方正仿宋简体;微软雅黑"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1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简体;微软雅黑" w:hAnsi="方正仿宋简体;微软雅黑" w:eastAsia="方正仿宋简体;微软雅黑" w:cs="方正仿宋简体;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简体;微软雅黑" w:hAnsi="方正仿宋简体;微软雅黑" w:eastAsia="方正仿宋简体;微软雅黑" w:cs="方正仿宋简体;微软雅黑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" w:hAnsi="Calibri" w:eastAsia="方正仿宋_GBK" w:cs="Calibri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;SimSun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34:00Z</dcterms:created>
  <dc:creator>User</dc:creator>
  <dc:description/>
  <dc:language>en-US</dc:language>
  <cp:lastModifiedBy>Administrator</cp:lastModifiedBy>
  <cp:lastPrinted>2025-07-11T19:32:00Z</cp:lastPrinted>
  <dcterms:modified xsi:type="dcterms:W3CDTF">2025-07-14T03:34:00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2F26B36524CBC990C4ED5CE875328_13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Y2VlZjkwMDM3NWYxZGEyMTcyMzA2NDFkMWJhYjk1NzQiLCJ1c2VySWQiOiI0MzQyNTA1MjYifQ==</vt:lpwstr>
  </property>
  <property fmtid="{D5CDD505-2E9C-101B-9397-08002B2CF9AE}" pid="5" name="commondata">
    <vt:lpwstr>commondata</vt:lpwstr>
  </property>
</Properties>
</file>