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上半年眉山市妇幼保健院公开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招聘高层次和紧缺人才考核</w:t>
      </w:r>
      <w:r>
        <w:rPr/>
        <w:t>成绩及排名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7"/>
        <w:gridCol w:w="1530"/>
        <w:gridCol w:w="811"/>
        <w:gridCol w:w="1067"/>
        <w:gridCol w:w="1808"/>
        <w:gridCol w:w="1261"/>
        <w:gridCol w:w="1466"/>
      </w:tblGrid>
      <w:tr>
        <w:trPr>
          <w:tblHeader w:val="true"/>
          <w:trHeight w:val="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拟进入体检环节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玲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昀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甜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顺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相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雨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寅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鼎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杨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苇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庆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坤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思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敏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盈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艺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清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雨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才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文泉驿正黑" w:cs="宋体;文泉驿正黑" w:ascii="宋体;文泉驿正黑" w:hAnsi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正黑" w:hAnsi="宋体;文泉驿正黑" w:eastAsia="宋体;文泉驿正黑" w:cs="宋体;文泉驿正黑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文泉驿正黑" w:hAnsi="宋体;文泉驿正黑" w:cs="宋体;文泉驿正黑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文泉驿正黑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文泉驿正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文泉驿正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文泉驿正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;文泉驿正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文泉驿正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 w:cs="文泉驿正黑"/>
    </w:rPr>
  </w:style>
  <w:style w:type="character" w:styleId="WW8Num6z0">
    <w:name w:val="WW8Num6z0"/>
    <w:qFormat/>
    <w:rPr>
      <w:rFonts w:ascii="文泉驿正黑" w:hAnsi="文泉驿正黑" w:cs="文泉驿正黑"/>
    </w:rPr>
  </w:style>
  <w:style w:type="character" w:styleId="WW8Num7z0">
    <w:name w:val="WW8Num7z0"/>
    <w:qFormat/>
    <w:rPr>
      <w:rFonts w:ascii="文泉驿正黑" w:hAnsi="文泉驿正黑" w:cs="文泉驿正黑"/>
    </w:rPr>
  </w:style>
  <w:style w:type="character" w:styleId="WW8Num8z0">
    <w:name w:val="WW8Num8z0"/>
    <w:qFormat/>
    <w:rPr>
      <w:rFonts w:ascii="文泉驿正黑" w:hAnsi="文泉驿正黑" w:cs="文泉驿正黑"/>
    </w:rPr>
  </w:style>
  <w:style w:type="character" w:styleId="WW8Num10z0">
    <w:name w:val="WW8Num10z0"/>
    <w:qFormat/>
    <w:rPr>
      <w:rFonts w:ascii="文泉驿正黑" w:hAnsi="文泉驿正黑" w:cs="文泉驿正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文泉驿正黑" w:hAnsi="宋体;文泉驿正黑" w:eastAsia="宋体;文泉驿正黑" w:cs="Times New Roman"/>
      <w:kern w:val="2"/>
      <w:sz w:val="2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cp:lastPrinted>2025-07-15T17:17:00Z</cp:lastPrinted>
  <dcterms:modified xsi:type="dcterms:W3CDTF">2025-07-15T09:42:09Z</dcterms:modified>
  <cp:revision>2</cp:revision>
  <dc:subject/>
  <dc:title/>
</cp:coreProperties>
</file>