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苍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年上半年公开引进高层次紧缺人才（教师类）面试成绩及体检入围人员名单（无技能测试）</w:t>
      </w:r>
    </w:p>
    <w:tbl>
      <w:tblPr>
        <w:tblW w:w="95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0"/>
        <w:gridCol w:w="1185"/>
        <w:gridCol w:w="1380"/>
        <w:gridCol w:w="1547"/>
        <w:gridCol w:w="810"/>
        <w:gridCol w:w="1288"/>
        <w:gridCol w:w="1241"/>
      </w:tblGrid>
      <w:tr>
        <w:trPr>
          <w:trHeight w:val="5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报考岗位编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准考证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面试成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名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是否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曾思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依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孙瑞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  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罗曼飘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包雨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黄冰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黄红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4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黄厚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5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  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赵久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  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5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苟若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5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7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吴梦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康莉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08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董青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0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朱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  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余冼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5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于元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5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霖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余江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6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刘译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7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石  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方海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18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  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彭剑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曾  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边  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吴艳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3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田艳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秋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王星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沈心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雯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5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龙玉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6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倩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谢蕊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吴俞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7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邓源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余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原成绩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93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，加试成绩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7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原成绩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93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，加试成绩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8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丹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兴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唐晓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29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何珊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唐源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0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莫小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刘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4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俞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罗丝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魏禧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7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佳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熊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8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唐雨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39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邓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舒婉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段林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杨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史凌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王丽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4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何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杜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8.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4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何雪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李双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4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何丽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6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彭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7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缺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孔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尚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8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王淑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59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6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刘余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刘灏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邱小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陈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杨佳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石玉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1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文业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郑永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2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7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2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9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伍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敬春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张萍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4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6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6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77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帖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9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体检入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3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2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25067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81.1</w:t>
            </w: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朱迪</cp:lastModifiedBy>
  <dcterms:modified xsi:type="dcterms:W3CDTF">2025-07-15T17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767A4B161F4DA5197668EEFA7D62</vt:lpwstr>
  </property>
  <property fmtid="{D5CDD505-2E9C-101B-9397-08002B2CF9AE}" pid="3" name="KSOProductBuildVer">
    <vt:lpwstr>2052-11.8.2.1132</vt:lpwstr>
  </property>
</Properties>
</file>