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苍溪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半年公开引进高层次紧缺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（教师类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面试成绩及体检入围人员名单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（有技能测试）</w:t>
      </w:r>
    </w:p>
    <w:tbl>
      <w:tblPr>
        <w:tblW w:w="1372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4"/>
        <w:gridCol w:w="955"/>
        <w:gridCol w:w="1418"/>
        <w:gridCol w:w="1554"/>
        <w:gridCol w:w="1378"/>
        <w:gridCol w:w="1241"/>
        <w:gridCol w:w="1500"/>
        <w:gridCol w:w="940"/>
        <w:gridCol w:w="819"/>
        <w:gridCol w:w="1118"/>
        <w:gridCol w:w="794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编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教成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后试教成绩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测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后技能测试成绩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总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4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4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4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4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140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9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9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曼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3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云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5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熊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博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7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长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8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9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翊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580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艾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4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逸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8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  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9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9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9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9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芝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青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蕴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7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永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721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2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3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诗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镇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入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7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741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7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74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4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朱迪</cp:lastModifiedBy>
  <dcterms:modified xsi:type="dcterms:W3CDTF">2025-07-15T17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9AA5E5035EF79011A7668D383603F</vt:lpwstr>
  </property>
  <property fmtid="{D5CDD505-2E9C-101B-9397-08002B2CF9AE}" pid="3" name="KSOProductBuildVer">
    <vt:lpwstr>2052-11.8.2.1132</vt:lpwstr>
  </property>
</Properties>
</file>