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达州高新区公开选聘中小学校副校长职位表</w:t>
      </w:r>
    </w:p>
    <w:tbl>
      <w:tblPr>
        <w:tblW w:w="1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20"/>
        <w:gridCol w:w="1500"/>
        <w:gridCol w:w="1364"/>
        <w:gridCol w:w="885"/>
        <w:gridCol w:w="706"/>
        <w:gridCol w:w="750"/>
        <w:gridCol w:w="1140"/>
        <w:gridCol w:w="4583"/>
        <w:gridCol w:w="1174"/>
      </w:tblGrid>
      <w:tr>
        <w:trPr>
          <w:trHeight w:val="5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小标宋_GBK" w:cs="Times New Roman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小标宋_GBK" w:cs="Times New Roman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</w:t>
            </w:r>
            <w:r>
              <w:rPr>
                <w:rStyle w:val="Font11"/>
                <w:rFonts w:eastAsia="方正黑体_GBK" w:cs="Times New Roman" w:ascii="Times New Roman" w:hAnsi="Times New Roman"/>
                <w:sz w:val="22"/>
                <w:szCs w:val="22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编码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5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小标宋_GBK" w:cs="Times New Roman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Style w:val="Font5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单位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小标宋_GBK" w:cs="Times New Roman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小标宋_GBK" w:cs="Times New Roman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小标宋_GBK" w:cs="Times New Roman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额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资格条件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小标宋_GBK" w:cs="Times New Roman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小标宋_GBK" w:cs="Times New Roman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小标宋_GBK" w:cs="Times New Roman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小标宋_GBK" w:cs="Times New Roman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小标宋_GBK" w:cs="Times New Roman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_GBK" w:cs="Times New Roman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_GBK" w:cs="Times New Roman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_GBK" w:cs="Times New Roman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方正小标宋_GBK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事业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二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校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高中及以上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资格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应层次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级）学校领导岗位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历或相应层次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级）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层正职、股级学校领导正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历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服务年限为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（含试用期）</w:t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事业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实验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校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初中及以上教师资格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应层次（股级）学校领导岗位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历或相应层次（股级）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层正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历。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事业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市中心小学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斌郎学校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校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小学及以上教师资格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应层次（股级）学校领导岗位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历或相应层次（股级）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层正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历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服务年限为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（含试用期），按面试成绩高低选择聘用单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4:25:15Z</dcterms:created>
  <dc:creator>ruijie</dc:creator>
  <dc:description/>
  <dc:language>en-US</dc:language>
  <cp:lastModifiedBy>WPS_1609990130</cp:lastModifiedBy>
  <dcterms:modified xsi:type="dcterms:W3CDTF">2025-07-28T13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688E6CAC54BB0A329E080107FA2DA_13</vt:lpwstr>
  </property>
  <property fmtid="{D5CDD505-2E9C-101B-9397-08002B2CF9AE}" pid="3" name="KSOProductBuildVer">
    <vt:lpwstr>2052-12.1.0.21915</vt:lpwstr>
  </property>
</Properties>
</file>