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142"/>
        <w:gridCol w:w="1115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王琳</cp:lastModifiedBy>
  <dcterms:modified xsi:type="dcterms:W3CDTF">2025-07-27T15:03:16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476A6B75C4452A2E684F24A80AB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5N2RiNTA3NTI3ZTA4OTA2NzdkMTM2ZDJkMDFmZTUiLCJ1c2VySWQiOiI0MjcxMjk5MTQifQ==</vt:lpwstr>
  </property>
  <property fmtid="{D5CDD505-2E9C-101B-9397-08002B2CF9AE}" pid="5" name="commondata">
    <vt:lpwstr>commondata</vt:lpwstr>
  </property>
</Properties>
</file>