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四川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监狱管理局下属事业单位四川省司法警官总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考核招聘工作人员报名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4422" w:leader="none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/>
          <w:b w:val="false"/>
          <w:bCs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262"/>
        <w:gridCol w:w="985"/>
        <w:gridCol w:w="515"/>
        <w:gridCol w:w="878"/>
        <w:gridCol w:w="81"/>
        <w:gridCol w:w="999"/>
        <w:gridCol w:w="412"/>
        <w:gridCol w:w="1035"/>
        <w:gridCol w:w="360"/>
        <w:gridCol w:w="1433"/>
        <w:gridCol w:w="1743"/>
      </w:tblGrid>
      <w:tr>
        <w:trPr>
          <w:trHeight w:val="851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从事的专业技术工作和主要学术技术成果及发表论文情况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宋体" w:hAnsi="ˎ̥;宋体" w:cs="ˎ̥;宋体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1:00Z</dcterms:created>
  <dc:creator>微软（中国）有限公司</dc:creator>
  <dc:description/>
  <dc:language>en-US</dc:language>
  <cp:lastModifiedBy>user</cp:lastModifiedBy>
  <cp:lastPrinted>2025-08-22T17:52:00Z</cp:lastPrinted>
  <dcterms:modified xsi:type="dcterms:W3CDTF">2025-08-22T17:52:57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B0A8F3DC8D26F686A6E682B8B4D56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GU2MzNkM2NmOTI1MTk5YWVkMzFlOTQ0M2I4NTc2NTEiLCJ1c2VySWQiOiIyNDYxMDQwNjQifQ==</vt:lpwstr>
  </property>
  <property fmtid="{D5CDD505-2E9C-101B-9397-08002B2CF9AE}" pid="5" name="commondata">
    <vt:lpwstr>commondata</vt:lpwstr>
  </property>
</Properties>
</file>