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西充县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西充县地处四川盆地东偏北部，面积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108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平方公里，城市建成区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1.0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平方公里，辖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个乡镇、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个街道，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个村、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个社区，户籍人口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万人、常住人口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万人，城镇化率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3.8%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近年来，先后荣获全国生态文明示范工程试点县、国家农产品质量安全县、全省县域经济发展先进县（农产品主产区）、全省乡村振兴成效显著县等国省殊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西充是历史悠久的文化之乡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元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2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（唐武德四年）置县，诞生了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诳楚存汉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大将军纪信、三国硕儒谯周、唐代高僧何炯、民盟创始人张澜等先贤，拥有西充文庙、张澜诞生地等国省级重点文物保护单位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处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祥龙嫁歌”“板凳龙”“西充剪纸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等非物质文化遗产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项，被评为四川省文化县、文物大县和中国（纪信）忠义文化之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西充是生态宜居的长寿之乡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形成县城主城区、北部新城、南西田园新城、临江凤凰新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一主三新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城市发展布局，先后打造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城市氧吧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化凤山、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城市明眸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莲花湖和九龙湖、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城市绿肺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城北湿地公园和城南生态湿地公园，建成张澜故里国家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A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级景区和青龙湖国家湿地公园，打造亚洲有机村、跳蹬河村、天兴桥村等文旅融合示范点，全县森林覆盖率达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5.1%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西充是声名鹊起的有机之乡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深耕有机农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余年，建成有机基地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7.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万亩、认证面积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万亩，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个品种获得有机认证，规模稳居西南第一、全国前列，创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好充食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全省十大优秀农产品区域公用品牌，培育充国香桃、西凤脐橙、西充黄心苕、二荆条辣椒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个国家地理标志保护产品，连续举办五届国际有机盛会，成为亚洲有机峰会永久会址，被评为国家有机产品认证示范县、国家有机食品生产基地建设示范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西充是正在崛起的工业新城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多扶镇全域纳入省级南充临江新区，形成以临江新区西充片区为引领，以西充经开区、产业新城、川东北有机农产品精深加工产业园为支撑的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+3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先进制造业发展平台，建成标准化厂房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万平方米，培育规上工业企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户，真空产业、有机农产品精深加工产业先后入选四川省中小企业特色产业集群，西充经开区成为省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十四五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循环化改造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西充是区位优越的节点县城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距南充主城区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里、成都市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里、重庆市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里，毗邻南充火车北站、高坪、阆中双机场和嘉陵江航道，境内广南、巴南、成德南、遂西、绵西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高速交会，通车里程达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里、落地互通达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座，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1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国道穿境而过，通乡通村公路全面覆盖，位居全国同类县前列，是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四好农村路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全国示范县、成渝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两小时经济圈”重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要节点、南（充）西（充）一体化同城化发展的重要板块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b/>
        <w:b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b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b/>
        <w:b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b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-415</dc:creator>
  <dc:description/>
  <dc:language>en-US</dc:language>
  <cp:lastModifiedBy>RSJ-415</cp:lastModifiedBy>
  <dcterms:modified xsi:type="dcterms:W3CDTF">2025-08-29T14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06012EAB842C3814BB16827AC50EF_42</vt:lpwstr>
  </property>
  <property fmtid="{D5CDD505-2E9C-101B-9397-08002B2CF9AE}" pid="3" name="KSOProductBuildVer">
    <vt:lpwstr>2052-12.8.2.1113</vt:lpwstr>
  </property>
</Properties>
</file>