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经济和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事业单位</w:t>
      </w:r>
      <w:r>
        <w:rPr>
          <w:rFonts w:ascii="Times New Roman" w:hAnsi="Times New Roman" w:cs="Times New Roman" w:eastAsia="方正小标宋简体"/>
          <w:sz w:val="36"/>
          <w:szCs w:val="36"/>
        </w:rPr>
        <w:t>公开考核招聘工作人员报名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4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50"/>
        <w:gridCol w:w="5"/>
        <w:gridCol w:w="1270"/>
        <w:gridCol w:w="5"/>
        <w:gridCol w:w="1075"/>
        <w:gridCol w:w="795"/>
        <w:gridCol w:w="405"/>
        <w:gridCol w:w="808"/>
        <w:gridCol w:w="2012"/>
      </w:tblGrid>
      <w:tr>
        <w:trPr>
          <w:trHeight w:val="8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住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日制教育学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学校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证书编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职教育学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学校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证书编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工作单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w w:val="9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0"/>
                <w:sz w:val="24"/>
              </w:rPr>
              <w:t>何时取得何专业执业资格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w w:val="9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100"/>
                <w:sz w:val="24"/>
              </w:rPr>
              <w:t>何时取得何专业技术职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单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岗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岗位代码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教育工作经历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受何种培训达何种程度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承诺及所提供材料目录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以上所填内容及报名时提供的各类资料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所提供资料目录：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 日</w:t>
            </w:r>
          </w:p>
        </w:tc>
      </w:tr>
      <w:tr>
        <w:trPr>
          <w:trHeight w:val="40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招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查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审核人：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监督复核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月     日</w:t>
            </w:r>
          </w:p>
        </w:tc>
      </w:tr>
      <w:tr>
        <w:trPr>
          <w:trHeight w:val="11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59:55Z</dcterms:created>
  <dc:creator>Administrator</dc:creator>
  <dc:description/>
  <dc:language>en-US</dc:language>
  <cp:lastModifiedBy>uos</cp:lastModifiedBy>
  <dcterms:modified xsi:type="dcterms:W3CDTF">2025-09-01T15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F77D39C6480B8C1D0E74AD456E83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2E2OGMxODg2YzBlMTgwY2E4YjYxY2QxNzE4ZjYyNjciLCJ1c2VySWQiOiIzNTYxOTEyMDMifQ==</vt:lpwstr>
  </property>
</Properties>
</file>