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年下半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崇州市公开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事业单位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工作人员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报名表</w:t>
      </w:r>
    </w:p>
    <w:p>
      <w:pPr>
        <w:pStyle w:val="Normal"/>
        <w:spacing w:before="312" w:after="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报考职位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代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b/>
          <w:color w:val="000000"/>
          <w:sz w:val="30"/>
        </w:rPr>
        <w:t>填表说明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本表应如实填写，否则取消应聘资格；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考生类别：在编在职人员、其他在职人员、非在职人员、应届毕业生等；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好迪</cp:lastModifiedBy>
  <cp:lastPrinted>2025-09-05T09:50:00Z</cp:lastPrinted>
  <dcterms:modified xsi:type="dcterms:W3CDTF">2025-09-16T02:2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A608DB149C48223B1A77F04B80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wNDZmODVhZjEwNTFiMThjZmZkZmFjNmMxMzgzODAiLCJ1c2VySWQiOiI2MTIwOTE0ODMifQ==</vt:lpwstr>
  </property>
</Properties>
</file>