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2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6"/>
        <w:ind w:left="-105" w:right="-105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2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2"/>
          <w:szCs w:val="44"/>
        </w:rPr>
        <w:t>从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2"/>
          <w:szCs w:val="44"/>
        </w:rPr>
        <w:t>2025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2"/>
          <w:szCs w:val="44"/>
        </w:rPr>
        <w:t>年服务期满“三支一扶”计划人员中公开考核招聘乡镇事业单位工作人员拟聘用人员名单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2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2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8"/>
        <w:gridCol w:w="472"/>
        <w:gridCol w:w="1137"/>
        <w:gridCol w:w="787"/>
        <w:gridCol w:w="1066"/>
        <w:gridCol w:w="1941"/>
        <w:gridCol w:w="1960"/>
        <w:gridCol w:w="1134"/>
        <w:gridCol w:w="986"/>
        <w:gridCol w:w="740"/>
        <w:gridCol w:w="710"/>
        <w:gridCol w:w="976"/>
        <w:gridCol w:w="681"/>
      </w:tblGrid>
      <w:tr>
        <w:trPr>
          <w:tblHeader w:val="true"/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考核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察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传媒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子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凯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土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9-18T16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E883B258FA58CAC8CB68F9209180_42</vt:lpwstr>
  </property>
  <property fmtid="{D5CDD505-2E9C-101B-9397-08002B2CF9AE}" pid="3" name="KSOProductBuildVer">
    <vt:lpwstr>2052-12.8.2.1119</vt:lpwstr>
  </property>
</Properties>
</file>