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四川省残疾人联合会所属事业单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考试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工作人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岗位和条件要求一览表</w:t>
      </w:r>
    </w:p>
    <w:tbl>
      <w:tblPr>
        <w:tblW w:w="148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95"/>
        <w:gridCol w:w="891"/>
        <w:gridCol w:w="729"/>
        <w:gridCol w:w="570"/>
        <w:gridCol w:w="993"/>
        <w:gridCol w:w="1107"/>
        <w:gridCol w:w="1098"/>
        <w:gridCol w:w="964"/>
        <w:gridCol w:w="1200"/>
        <w:gridCol w:w="1440"/>
        <w:gridCol w:w="878"/>
        <w:gridCol w:w="1275"/>
        <w:gridCol w:w="1129"/>
      </w:tblGrid>
      <w:tr>
        <w:trPr>
          <w:trHeight w:val="550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开考比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笔试名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笔试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入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四川省八一康复中心（四川省康复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神经内科医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专业技术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07000100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士研究生学历，并取得相应学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神经病学（二级学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医师资格证、规培证或规培完结证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卫生公共基础》（含中医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四川省八一康复中心（四川省康复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神经内科医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专业技术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07000100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及以上学历，并取得相应学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神经病学（二级学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医师资格证、规培证或规培完结证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卫生公共基础》（含中医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四川省八一康复中心（四川省康复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ICU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专业技术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07000100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及以上学历，并取得相应学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症医学（二级学科）、急诊医学（二级学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医师资格证、规培证或规培完结证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卫生公共基础》（含中医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四川省八一康复中心（四川省康复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科医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专业技术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07000100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0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及以上学历，并取得相应学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科学（二级学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医师资格证、规培证或规培完结证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卫生公共基础》（含中医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四川省八一康复中心（四川省康复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医医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专业技术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07000100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及以上学历，并取得相应学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医学（一级学科）、中西医结合（一级学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医师资格证、规培证或规培完结证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卫生公共基础》（含中医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四川省八一康复中心（四川省康复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儿科医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专业技术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07000100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及以上学历，并取得相应学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儿科学（二级学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医师资格证、规培证或规培完结证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卫生公共基础》（含中医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四川省八一康复中心（四川省康复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检验科检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专业技术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07000100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及以上学历，并取得相应学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检验诊断学</w:t>
            </w:r>
          </w:p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二级学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具有检验师资格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卫生公共基础》（含中医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四川省八一康复中心（四川省康复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急诊科医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专业技术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0700010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及以上学历，并取得相应学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急诊医学（二级学科）、重症医学（二级学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医师资格证、规培证或规培完结证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卫生公共基础》（含中医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四川省八一康复中心（四川省康复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腔科医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专业技术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07000100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及以上学历，并取得相应学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腔医学（一级学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医师资格证、规培证或规培完结证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卫生公共基础》（含中医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四川省八一康复中心（四川省康复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耳鼻咽喉科医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专业技术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07000101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及以上学历，并取得相应学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耳鼻咽喉科学（二级学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医师资格证、规培证或规培完结证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卫生公共基础》（含中医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四川省八一康复中心（四川省康复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临床药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专业技术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0700010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及以上学历，并取得相应学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药学（一级学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药师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卫生公共基础》（含中医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四川省八一康复中心（四川省康复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务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专业技术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07000101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及以上学历，并取得相应学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临床医学（一级学科）、</w:t>
            </w:r>
          </w:p>
          <w:p>
            <w:pPr>
              <w:pStyle w:val="TextBody"/>
              <w:spacing w:lineRule="exact" w:line="240" w:before="0" w:after="1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西医结合（一级学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医师资格证、规培证或规培完结证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卫生公共基础》（含中医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四川省八一康复中心（四川省康复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专业技术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0700010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72" w:after="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及以上学历，并取得相应学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临床医学（一级学科）、</w:t>
            </w:r>
          </w:p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西医结合（一级学科）、中医学（一级学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医师资格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卫生公共基础》（含中医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四川省八一康复中心（四川省康复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病案与统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专业技术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07000101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72" w:after="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及以上学历，并取得相应学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统计学（一级学科）、</w:t>
            </w:r>
          </w:p>
          <w:p>
            <w:pPr>
              <w:pStyle w:val="TextBody"/>
              <w:spacing w:lineRule="exact" w:line="240" w:before="0" w:after="1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流行病与卫生统计学（二级学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《公共基础知识》和《综合能力测试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四川省八一康复中心（四川省康复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康复治疗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专业技术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07000101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及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士研究生学历，并取得相应学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言语听觉康复科学（二级学科）、康复医学与理疗学（二级学科）、语言学及应用语言学（二级学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72" w:after="0"/>
              <w:ind w:right="131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卫生公共基础》（含中医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四川省八一康复中心（四川省康复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康复治疗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术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07000101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及以上学历，并取得相应学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康复医学与理疗学（二级学科）、运动医学（二级学科）、运动康复学（二级学科）、运动人体科学（二级学科）、运动康复与健康（二级学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卫生公共基础》（含中医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四川省八一康复中心（四川省康复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术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07000101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及以上学历，并取得相应学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理学（一级学科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临床护理学（二级学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护士执业资格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卫生公共基础》（含中医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四川省八一康复中心（四川省康复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财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专业技术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07000101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研究生及以上学历，并取得相应学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会计学（二级学科）、会计（一级学科）、审计学（二级学科）、审计（一级学科）、财务管理（二级学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《公共基础知识》和《综合能力测试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四川省八一康复中心（四川省康复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财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专业技术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07000101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9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（硕士研究生及以上学历可放宽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及以上学历，并取得相应学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本科：</w:t>
            </w:r>
          </w:p>
          <w:p>
            <w:pPr>
              <w:pStyle w:val="11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财务管理（二级学科）、</w:t>
            </w:r>
          </w:p>
          <w:p>
            <w:pPr>
              <w:pStyle w:val="11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会计学（二级学科）、审计学（二级学科）、财务会计教育（二级学科）</w:t>
            </w:r>
          </w:p>
          <w:p>
            <w:pPr>
              <w:pStyle w:val="11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研究生：</w:t>
            </w:r>
          </w:p>
          <w:p>
            <w:pPr>
              <w:pStyle w:val="11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会计学（二级学科）、会计（一级学科）、审计学（二级学科）、审计（一级学科）、财务管理（二级学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持有中华人民共和国残疾人证且在有效期内，类别为肢体，等级为三级（含）以下，具有履行岗位职责的身体条件，能够独立开展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《公共基础知识》和《综合能力测试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定向招聘残疾人</w:t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四川省八一康复中心（四川省康复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后勤保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理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07000102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9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（硕士研究生及以上学历可放宽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以后出生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及以上学历，并取得相应学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本科：</w:t>
            </w:r>
          </w:p>
          <w:p>
            <w:pPr>
              <w:pStyle w:val="11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管理学（学科门类）、</w:t>
            </w:r>
          </w:p>
          <w:p>
            <w:pPr>
              <w:pStyle w:val="11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学（学科门类）、</w:t>
            </w:r>
          </w:p>
          <w:p>
            <w:pPr>
              <w:pStyle w:val="11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学（学科门类）</w:t>
            </w:r>
          </w:p>
          <w:p>
            <w:pPr>
              <w:pStyle w:val="11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研究生：</w:t>
            </w:r>
          </w:p>
          <w:p>
            <w:pPr>
              <w:pStyle w:val="11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管理学（学科门类）、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学（学科门类）、</w:t>
            </w:r>
          </w:p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学（学科门类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持有中华人民共和国残疾人证且在有效期内，类别为肢体，等级为三级（含）以下，具有履行岗位职责的身体条件，能够独立开展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《公共基础知识》和《综合能力测试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定向招聘残疾人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  <w:lang w:eastAsia="zh-CN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eastAsia="楷体_GB2312"/>
          <w:sz w:val="24"/>
          <w:szCs w:val="24"/>
        </w:rPr>
        <w:t>本表各岗位相关的其他条件及要求请见本公告正文</w:t>
      </w:r>
      <w:r>
        <w:rPr>
          <w:rFonts w:ascii="楷体_GB2312" w:hAnsi="楷体_GB2312" w:eastAsia="楷体_GB2312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eastAsia="楷体_GB2312"/>
          <w:sz w:val="24"/>
          <w:szCs w:val="24"/>
          <w:lang w:eastAsia="zh-CN"/>
        </w:rPr>
        <w:t>退役军人可在本表表述的年龄基础上再放宽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2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周岁。</w:t>
      </w:r>
    </w:p>
    <w:p>
      <w:pPr>
        <w:pStyle w:val="Normal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9-25T15:3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D0C675FA2F6242203CE68F9EB0ED3</vt:lpwstr>
  </property>
  <property fmtid="{D5CDD505-2E9C-101B-9397-08002B2CF9AE}" pid="3" name="KSOProductBuildVer">
    <vt:lpwstr>2052-11.8.2.1121</vt:lpwstr>
  </property>
</Properties>
</file>