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Times New Roman" w:hAnsi="Times New Roman" w:eastAsia="黑体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黑体"/>
          <w:spacing w:val="-6"/>
          <w:sz w:val="28"/>
          <w:szCs w:val="28"/>
        </w:rPr>
        <w:t>附件</w:t>
      </w:r>
      <w:r>
        <w:rPr>
          <w:rFonts w:eastAsia="黑体" w:cs="Times New Roman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四川省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val="en-US" w:eastAsia="zh-CN"/>
        </w:rPr>
        <w:t>广播电视局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下属事业单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  <w:highlight w:val="none"/>
        </w:rPr>
      </w:pPr>
      <w:r>
        <w:rPr>
          <w:rFonts w:eastAsia="方正小标宋简体" w:cs="Times New Roman"/>
          <w:spacing w:val="-6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eastAsia="zh-CN"/>
        </w:rPr>
        <w:t>下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半年公开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eastAsia="zh-CN"/>
        </w:rPr>
        <w:t>考试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招聘工作人员岗位和条件要求一览表</w:t>
      </w:r>
    </w:p>
    <w:tbl>
      <w:tblPr>
        <w:tblW w:w="1405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0"/>
        <w:gridCol w:w="683"/>
        <w:gridCol w:w="600"/>
        <w:gridCol w:w="517"/>
        <w:gridCol w:w="1033"/>
        <w:gridCol w:w="900"/>
        <w:gridCol w:w="4467"/>
        <w:gridCol w:w="883"/>
        <w:gridCol w:w="600"/>
        <w:gridCol w:w="1050"/>
        <w:gridCol w:w="600"/>
        <w:gridCol w:w="933"/>
      </w:tblGrid>
      <w:tr>
        <w:trPr>
          <w:tblHeader w:val="true"/>
          <w:trHeight w:val="39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开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入围比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技术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1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研究生学历并取得硕士及以上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hyperlink r:id="rId2" w:tgtFrame="https://yz.chsi.com.cn/zyk/_blank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  <w:lang w:val="en-US" w:eastAsia="zh-CN"/>
                </w:rPr>
                <w:t>计算机科学与技术</w:t>
              </w:r>
            </w:hyperlink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hyperlink r:id="rId3" w:tgtFrame="https://yz.chsi.com.cn/zyk/_blank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  <w:lang w:val="en-US" w:eastAsia="zh-CN"/>
                </w:rPr>
                <w:t>计算机系统结构</w:t>
              </w:r>
            </w:hyperlink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hyperlink r:id="rId4" w:tgtFrame="https://yz.chsi.com.cn/zyk/_blank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  <w:lang w:val="en-US" w:eastAsia="zh-CN"/>
                </w:rPr>
                <w:t>计算机软件与理论</w:t>
              </w:r>
            </w:hyperlink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hyperlink r:id="rId5" w:tgtFrame="https://yz.chsi.com.cn/zyk/_blank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  <w:lang w:val="en-US" w:eastAsia="zh-CN"/>
                </w:rPr>
                <w:t>计算机应用技术</w:t>
              </w:r>
            </w:hyperlink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hyperlink r:id="rId6" w:tgtFrame="https://yz.chsi.com.cn/zyk/_blank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  <w:lang w:val="en-US" w:eastAsia="zh-CN"/>
                </w:rPr>
                <w:t>计算机技术</w:t>
              </w:r>
            </w:hyperlink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5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技术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网络数据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1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子信息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子科学与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通信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息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子信息科学与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4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人工智能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计算机科学与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软件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网络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息安全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K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子与计算机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9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数据科学与大数据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10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网络空间安全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11TK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统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12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应用统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12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数据科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1203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网络空间安全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39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网络与信息安全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541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人工智能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54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大数据技术与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541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系统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1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模式识别与智能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1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软件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540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统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14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最高学历为大学本科人员应具有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及以上基层工作经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科学技术研究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软件研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2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研究生学历并取得硕士及以上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软件与理论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软件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540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计算机应用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科学技术研究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人工智能技术研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2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研究生学历并取得硕士及以上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大数据技术与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541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人工智能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54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科学技术研究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子信息技术研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2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研究生学历并取得硕士及以上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路与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发射传输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审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3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研究生学历并取得硕士及以上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审计、审计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经常在艰苦偏远地区台站出差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卫星地球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40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偏远，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卫星地球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4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管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会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3K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审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会计、会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偏远，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凉山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50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管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会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3K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审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会计、会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工作地偏远，涉及西昌、德昌、会理、昭觉、越西等地，最高海拔</w:t>
            </w: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36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米。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乐山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6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管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会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3K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审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会计、会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工作地偏远，涉及峨眉、犍为、沙湾等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南充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7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管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会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3K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审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会计、会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工作地偏远，自然环境艰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广元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8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偏远，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绵阳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9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偏远，涉及梓潼、盐亭、北川等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绵阳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09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管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会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3K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审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会计、会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工作地偏远，涉及梓潼、盐亭、北川等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宜宾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0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偏远，实行轮班工作制。</w:t>
            </w:r>
          </w:p>
        </w:tc>
      </w:tr>
      <w:tr>
        <w:trPr>
          <w:trHeight w:val="12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自贡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1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管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会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3K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审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会计、会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较远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实行轮班工作制。</w:t>
            </w:r>
          </w:p>
        </w:tc>
      </w:tr>
      <w:tr>
        <w:trPr>
          <w:trHeight w:val="3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广安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2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较远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实行轮班工作制。</w:t>
            </w:r>
          </w:p>
        </w:tc>
      </w:tr>
      <w:tr>
        <w:trPr>
          <w:trHeight w:val="17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广安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2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管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会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3K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审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会计、会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较远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实行轮班工作制。</w:t>
            </w:r>
          </w:p>
        </w:tc>
      </w:tr>
      <w:tr>
        <w:trPr>
          <w:trHeight w:val="32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攀枝花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30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偏远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自然环境较艰苦，最高海拔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米；实行轮班工作制。</w:t>
            </w:r>
          </w:p>
        </w:tc>
      </w:tr>
      <w:tr>
        <w:trPr>
          <w:trHeight w:val="33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达州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4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较远，实行轮班工作制。</w:t>
            </w:r>
          </w:p>
        </w:tc>
      </w:tr>
      <w:tr>
        <w:trPr>
          <w:trHeight w:val="33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泸州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50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实行轮班工作制。</w:t>
            </w:r>
          </w:p>
        </w:tc>
      </w:tr>
      <w:tr>
        <w:trPr>
          <w:trHeight w:val="17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泸州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50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财务管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会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3K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审计学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2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会计、会计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眉山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60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较远，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资阳发射传输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70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实行轮班工作制。</w:t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白玉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8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最低服务年限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最高海拔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米，自然环境艰苦。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色达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190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最低服务年限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海拔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米，自然环境艰苦。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巴塘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200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最低服务年限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海拔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米，自然环境艰苦。实行轮班工作制。</w:t>
            </w:r>
          </w:p>
        </w:tc>
      </w:tr>
      <w:tr>
        <w:trPr>
          <w:trHeight w:val="1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川省广播电视局若尔盖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岗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十级及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技术运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550210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相应学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科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播电视工程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07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无线技术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2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波传播与天线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713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通信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3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6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信息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14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智能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7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计算机科学与技术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1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管理与信息系统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120102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子科学与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704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信息安全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4K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电子与计算机工程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080909T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研究生专业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信号与信息处理（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0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、电磁场与微波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09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4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12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775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最低服务年限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地海拔</w:t>
            </w: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米，自然环境艰苦。实行轮班工作制。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本表各岗位相关的其他条件及要求请见本公告正文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退役军人可在本表表述的年龄基础上再放宽</w:t>
      </w:r>
      <w:r>
        <w:rPr>
          <w:rFonts w:eastAsia="楷体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周岁。</w:t>
      </w:r>
    </w:p>
    <w:sectPr>
      <w:footerReference w:type="default" r:id="rId7"/>
      <w:type w:val="nextPage"/>
      <w:pgSz w:orient="landscape" w:w="16838" w:h="11906"/>
      <w:pgMar w:left="1587" w:right="1417" w:gutter="0" w:header="0" w:top="1417" w:footer="1191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3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5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5745;&#31639;&#26426;&#31185;&#23398;&#19982;&#25216;&#26415;&amp;zydm=081200&amp;cckey=10&amp;ssdm=&amp;method=distribution" TargetMode="External"/><Relationship Id="rId3" Type="http://schemas.openxmlformats.org/officeDocument/2006/relationships/hyperlink" Target="https://yz.chsi.com.cn/zyk/specialityDetail.do?zymc=&#35745;&#31639;&#26426;&#31995;&#32479;&#32467;&#26500;&amp;zydm=081201&amp;cckey=10&amp;ssdm=&amp;method=distribution" TargetMode="External"/><Relationship Id="rId4" Type="http://schemas.openxmlformats.org/officeDocument/2006/relationships/hyperlink" Target="https://yz.chsi.com.cn/zyk/specialityDetail.do?zymc=&#35745;&#31639;&#26426;&#36719;&#20214;&#19982;&#29702;&#35770;&amp;zydm=081202&amp;cckey=10&amp;ssdm=&amp;method=distribution" TargetMode="External"/><Relationship Id="rId5" Type="http://schemas.openxmlformats.org/officeDocument/2006/relationships/hyperlink" Target="https://yz.chsi.com.cn/zyk/specialityDetail.do?zymc=&#35745;&#31639;&#26426;&#24212;&#29992;&#25216;&#26415;&amp;zydm=081203&amp;cckey=10&amp;ssdm=&amp;method=distribution" TargetMode="External"/><Relationship Id="rId6" Type="http://schemas.openxmlformats.org/officeDocument/2006/relationships/hyperlink" Target="https://yz.chsi.com.cn/zyk/specialityDetail.do?zymc=&#35745;&#31639;&#26426;&#25216;&#26415;&amp;zydm=085404&amp;cckey=20&amp;ssdm=&amp;method=distribu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15:00Z</dcterms:created>
  <dc:creator>lenovo</dc:creator>
  <dc:description/>
  <dc:language>en-US</dc:language>
  <cp:lastModifiedBy>user</cp:lastModifiedBy>
  <cp:lastPrinted>2025-09-24T18:07:00Z</cp:lastPrinted>
  <dcterms:modified xsi:type="dcterms:W3CDTF">2025-09-24T10:21:28Z</dcterms:modified>
  <cp:revision>8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FA38FD2C7EBDD1155D368EB905ED8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