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left"/>
        <w:tblInd w:w="-22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4"/>
        <w:gridCol w:w="708"/>
        <w:gridCol w:w="813"/>
        <w:gridCol w:w="480"/>
        <w:gridCol w:w="484"/>
        <w:gridCol w:w="544"/>
        <w:gridCol w:w="527"/>
        <w:gridCol w:w="1050"/>
        <w:gridCol w:w="798"/>
        <w:gridCol w:w="90"/>
        <w:gridCol w:w="762"/>
        <w:gridCol w:w="1664"/>
        <w:gridCol w:w="180"/>
        <w:gridCol w:w="1123"/>
        <w:gridCol w:w="180"/>
        <w:gridCol w:w="911"/>
        <w:gridCol w:w="180"/>
        <w:gridCol w:w="1282"/>
        <w:gridCol w:w="52"/>
        <w:gridCol w:w="891"/>
        <w:gridCol w:w="77"/>
      </w:tblGrid>
      <w:tr>
        <w:trPr>
          <w:trHeight w:val="312" w:hRule="atLeast"/>
        </w:trPr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26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攀枝花市西区卫生健康系统</w:t>
            </w: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方正小标宋_GBK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年下半年考核招聘</w:t>
            </w:r>
            <w:r>
              <w:rPr>
                <w:rFonts w:ascii="Times New Roman" w:hAnsi="Times New Roman" w:cs="Times New Roman" w:eastAsia="方正小标宋_GBK"/>
                <w:kern w:val="0"/>
                <w:sz w:val="24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岗位和条件要求一览表</w:t>
            </w:r>
          </w:p>
        </w:tc>
      </w:tr>
      <w:tr>
        <w:trPr>
          <w:trHeight w:val="8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岗位要求条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网络报名邮箱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用人单位联系人员及咨询电话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年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学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学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2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攀枝花市西区卫生健康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攀枝花市西区疾病预防控制中心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政府全额拨款事业单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检验检测岗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以本科学历报考者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周岁及以下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以研究生学历报考者可放宽至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周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eastAsia="zh-CN"/>
              </w:rPr>
              <w:t>本科及以上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卫生检验与检疫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医学检验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研究生：卫生检验、卫生检验与检疫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、应用化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学历限国民教育本科；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须取得相应学历的毕业证、学位证等证书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951824561@qq.com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0812-5558200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在西区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服务期不少于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5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疾病预防控制岗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以本科学历报考者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周岁及以下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以研究生学历报考者可放宽至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周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eastAsia="zh-CN"/>
              </w:rPr>
              <w:t>本科及以上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本科：预防医学、临床医学、精神医学、中西医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研究生：公共卫生与预防医学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学历限国民教育本科；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须取得相应学历的毕业证、学位证等证书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攀枝花市西区公共卫生服务中心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周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以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硕士及以上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临床医学、中西医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eastAsia="zh-CN"/>
              </w:rPr>
              <w:t>结合、中医学、公共卫生与预防医学、药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以临床医学专业报考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需取得住院医师规范化培训合格证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20"/>
                  <w:szCs w:val="20"/>
                </w:rPr>
                <w:t>1951824561@qq.com</w:t>
              </w:r>
            </w:hyperlink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812-3866903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ommonoverpagebtn">
    <w:name w:val="common_over_page_btn"/>
    <w:qFormat/>
    <w:rPr>
      <w:color w:val="999999"/>
      <w:bdr w:val="single" w:sz="4" w:space="0" w:color="D4D4D4"/>
      <w:shd w:fill="FFFFFF" w:val="clear"/>
    </w:rPr>
  </w:style>
  <w:style w:type="character" w:styleId="Font141">
    <w:name w:val="font1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51">
    <w:name w:val="font1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宋体"/>
      <w:b/>
      <w:sz w:val="24"/>
      <w:szCs w:val="28"/>
      <w:lang w:val="en-US" w:eastAsia="en-US" w:bidi="ar-SA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"/>
    <w:qFormat/>
    <w:pPr>
      <w:ind w:firstLine="42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5182456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02:00Z</dcterms:created>
  <dc:creator>依依</dc:creator>
  <dc:description/>
  <dc:language>en-US</dc:language>
  <cp:lastModifiedBy>郑练练</cp:lastModifiedBy>
  <cp:lastPrinted>2025-09-25T17:37:00Z</cp:lastPrinted>
  <dcterms:modified xsi:type="dcterms:W3CDTF">2025-10-09T02:4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9CFE29D324A298AB8AA53224822C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0YTVjMTU4MmU5ZGQzMDg2ODZmZDcxMzQ2YzgxZmUiLCJ1c2VySWQiOiIzNDIwODMyNjUifQ==</vt:lpwstr>
  </property>
  <property fmtid="{D5CDD505-2E9C-101B-9397-08002B2CF9AE}" pid="5" name="commondata">
    <vt:lpwstr>commondata</vt:lpwstr>
  </property>
</Properties>
</file>