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雅安中学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5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公开选调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事业单位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工作人员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;黑体" w:hAnsi="方正小标宋简体;黑体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方正小标宋简体;黑体" w:hAnsi="方正小标宋简体;黑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1022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事业单位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7:00Z</dcterms:created>
  <dc:creator>xl8291</dc:creator>
  <dc:description/>
  <dc:language>en-US</dc:language>
  <cp:lastModifiedBy>pc2022</cp:lastModifiedBy>
  <cp:lastPrinted>2018-10-13T14:46:00Z</cp:lastPrinted>
  <dcterms:modified xsi:type="dcterms:W3CDTF">2025-10-09T01:41:39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6DF1305545F3B36CE53A3E9E430C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N2Y2ZjUzNzY2YjMxMWIzY2M0MGZjNjZiZjI1NjUyZWMiLCJ1c2VySWQiOiIxNDc5MDE2MzExIn0=</vt:lpwstr>
  </property>
</Properties>
</file>